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  <w:tab w:val="left" w:pos="1148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2 жовтня 2017 ро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програми)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 Кременчука на 2017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Кременчуцьке КАТП 1628, 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КП «Міськсвітло»,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житлово-комунального господарства виконавчого комітету Кременчуцької міської ради, Кременчуцьке КАТП 1628,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КП «Міськсвітло», 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, всь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34 787,82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34 787,82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інш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К.В.БУТЕНКО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7-10-05T09:24:00Z</cp:lastPrinted>
  <dcterms:modified xsi:type="dcterms:W3CDTF">2017-10-05T06:24:00Z</dcterms:modified>
  <cp:revision>58</cp:revision>
  <dc:subject/>
  <dc:title/>
</cp:coreProperties>
</file>