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до Технічної прав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 проекту рішення Кременчуцької міської ради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внесення змін до рішення міської ради від 31 січня 2017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Про затвердження Програми фінансової підтримки к</w:t>
      </w:r>
      <w:r>
        <w:rPr>
          <w:rFonts w:cs="Times New Roman" w:ascii="Times New Roman" w:hAnsi="Times New Roman"/>
          <w:b/>
          <w:sz w:val="28"/>
          <w:szCs w:val="28"/>
        </w:rPr>
        <w:t>омунальн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ідприємств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. Кременчук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17 рі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додатку 1 Програми «Обсяги фінансування» включено нові заходи, а сам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врахуванням проекту рішення виконавчого комітету Кременчуцької міської ради «Про перерозподіл бюджетних асигнувань, затверджених в міському бюджеті м. Кременчука на 2017 рік по галузі «Житлово-комунальне господарство» для КП «Теплоенерго» «Внески у статутний капітал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идбання лічильників тепла</w:t>
      </w:r>
      <w:r>
        <w:rPr>
          <w:rFonts w:cs="Times New Roman" w:ascii="Times New Roman" w:hAnsi="Times New Roman"/>
          <w:sz w:val="28"/>
          <w:szCs w:val="28"/>
          <w:lang w:val="uk-UA"/>
        </w:rPr>
        <w:t>» з сумою 1 307,500 тис. грн.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before="0" w:after="6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Внески у статутний капітал на придбання екскаватора-навантажувача» для  КП «Теплоенерго» в сумі 2 211,000 тис. грн.</w:t>
      </w:r>
    </w:p>
    <w:p>
      <w:pPr>
        <w:pStyle w:val="Normal"/>
        <w:spacing w:before="0" w:after="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додатку 1 Програми «Обсяги фінансування» збільшено наступні заход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ід «Виплата заробітної плати» на 2 500,000 тис. грн. для Кременчуцького КАТП 1628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ід «Придбання спеціалізованої техніки, спеціалізованої техніки з навісним обладнанням та спеціалізованого обладнання» на суму 3 218,103 грн. для КП «Благоустрій Кременчук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6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хід «Внески у статутний капітал на реконструкцію групи насосів насосної станції № 2 Власівського водозабору» на 1 600,000 тис. грн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ким чином, загальна сума за Програмою збільшується на              10 836,603 тис. грн. за Технічною правкою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врахуванням змін, які вносяться рішенням на 11 486,603 тис. грн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.о. начальника УЖКГ                                                                  К.В.БУТЕНКО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49:00Z</dcterms:created>
  <dc:creator>Mary Sl</dc:creator>
  <dc:description/>
  <cp:keywords/>
  <dc:language>en-US</dc:language>
  <cp:lastModifiedBy>Економист3</cp:lastModifiedBy>
  <cp:lastPrinted>2017-10-05T09:10:00Z</cp:lastPrinted>
  <dcterms:modified xsi:type="dcterms:W3CDTF">2017-10-05T06:11:00Z</dcterms:modified>
  <cp:revision>21</cp:revision>
  <dc:subject/>
  <dc:title/>
</cp:coreProperties>
</file>