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right"/>
        <w:rPr>
          <w:rFonts w:ascii="Times New Roman" w:hAnsi="Times New Roman" w:cs="Times New Roman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9875</wp:posOffset>
            </wp:positionH>
            <wp:positionV relativeFrom="paragraph">
              <wp:posOffset>-4445</wp:posOffset>
            </wp:positionV>
            <wp:extent cx="495300" cy="695325"/>
            <wp:effectExtent l="0" t="0" r="0" b="0"/>
            <wp:wrapSquare wrapText="right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uk-UA"/>
        </w:rPr>
        <w:t>ПРОЕКТ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br w:type="textWrapping" w:clear="all"/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РЕМЕНЧУЦЬКА МІСЬКА РАДА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V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СЕСІЯ МІСЬКОЇ РАД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КЛИКАННЯ</w:t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ід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0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жовт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ня 2017 року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. Кременчук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внесення змін до рішен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іської ради від 31 січня 2017 рок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«Про затвердження Програ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фінансової підтримки к</w:t>
      </w:r>
      <w:r>
        <w:rPr>
          <w:rFonts w:cs="Times New Roman" w:ascii="Times New Roman" w:hAnsi="Times New Roman"/>
          <w:b/>
          <w:sz w:val="28"/>
          <w:szCs w:val="28"/>
        </w:rPr>
        <w:t>омунальних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ідприємств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м. Кременчука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на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017 рік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метою забезпечення стабільної роботи комунальних підприємств          м. Кременчука згідно з функціональними призначеннями, керуючись ст. 144 Конституції України, ст.ст. 23, 91 Бюджетного кодексу України, ст.ст. 26, 59 Закону України «Про місцеве самоврядування в Україні», Кременчуц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  <w:tab w:val="left" w:pos="680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Внести зміни до рішення Кременчуцької міської ради Полтавської області від 31 січня 2017 року «Про затвердження Програми фінансової підтримки комунальних підприємств м. Кременчука на 2017 рік», а саме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Паспорт Програми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та додаток до Програми викласти в новій редакції (додаються)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Фінансовому управлінню виконавчого комітету Кременчуцької міської ради Полтавської області (Неіленко Т.Г.) та управлінню житлово-комунального господарства виконавчого комітету Кременчуцької міської ради            (Москалик І.В.) здійснювати загальну координацію, фінансування та моніторинг виконання заходів Програми.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прилюднити рішення відповідно до вимог діючого законодавств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</w:rPr>
        <w:t>Контроль за виконання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іше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класти на </w:t>
      </w:r>
      <w:r>
        <w:rPr>
          <w:rFonts w:cs="Times New Roman" w:ascii="Times New Roman" w:hAnsi="Times New Roman"/>
          <w:sz w:val="28"/>
          <w:szCs w:val="28"/>
          <w:lang w:val="uk-UA"/>
        </w:rPr>
        <w:t>заступника міського голови Декусара В.В. та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ійну депутатськ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ісі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 питан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тлово-комунальн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подарства,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і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мунально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ласністю, енергозбереження, транспорту, зв’язку та IT-технологій (голова комісії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отляр В.Ю.)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Міський голова                      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 xml:space="preserve"> В.О.МАЛЕЦЬКИЙ</w:t>
      </w:r>
    </w:p>
    <w:sectPr>
      <w:type w:val="nextPage"/>
      <w:pgSz w:w="11906" w:h="16838"/>
      <w:pgMar w:left="1701" w:right="566" w:gutter="0" w:header="0" w:top="18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4:09:00Z</dcterms:created>
  <dc:creator>User</dc:creator>
  <dc:description/>
  <cp:keywords/>
  <dc:language>en-US</dc:language>
  <cp:lastModifiedBy>Економист3</cp:lastModifiedBy>
  <cp:lastPrinted>2017-09-12T09:40:00Z</cp:lastPrinted>
  <dcterms:modified xsi:type="dcterms:W3CDTF">2017-09-12T06:40:00Z</dcterms:modified>
  <cp:revision>84</cp:revision>
  <dc:subject/>
  <dc:title>                                                                                                                                 </dc:title>
</cp:coreProperties>
</file>