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  <w:tab w:val="left" w:pos="1148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10 жовтня 2017 ро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. Кременчука на 2017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, Кременчуцьке КАТП 1628, 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КП «Міськсвітло»,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і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житлово-комунального господарства виконавчого комітету Кременчуцької міської ради, Кременчуцьке КАТП 1628,               КП КПС ШРБУ, КП «Благоустрій Кременчука», КП «Теплоенерго»,     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КП «Міськсвітло»,           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, всь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23 951,22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іського бюджету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23 951,220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2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інш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жерел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о. начальника УЖКГ                                                                 К.В.БУТЕНКО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7-09-12T11:26:00Z</cp:lastPrinted>
  <dcterms:modified xsi:type="dcterms:W3CDTF">2017-09-12T08:27:00Z</dcterms:modified>
  <cp:revision>55</cp:revision>
  <dc:subject/>
  <dc:title/>
</cp:coreProperties>
</file>