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0 жовтня 2017 року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 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оточ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 183,600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710,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208,4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 600,000</w:t>
            </w:r>
          </w:p>
        </w:tc>
      </w:tr>
      <w:tr>
        <w:trPr>
          <w:trHeight w:val="9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комплекту обладнання для технічного переоснащення асфальтобетонної дільниц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 1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шин для автомобілів та дорожніх механізм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9,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7,7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минулих період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 8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боргів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 та автомобільної техніки та спеціалізованого обладн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700,000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атеріалів та обладнання для заміни аварійних ділянок гарячого водопостачання і централізованого опаленн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00,000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идбання матеріалів для заміни аварійних ділянок трубопроводів гарячого водопостачання і централізованого опал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 500,000</w:t>
            </w:r>
          </w:p>
        </w:tc>
      </w:tr>
      <w:tr>
        <w:trPr>
          <w:trHeight w:val="137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проведення робіт з реконструкції інженерних вводів систем опалення житлових будинків із встановленням теплових лічильників (незалежно від виконавця послуг з централізованого  теплопостачанн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 фінансово-господарської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000,000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,7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технічне переоснащення з встановленням теплоутилізатора на котельні по вул. Гово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-А  в  м. Кремен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913,000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інструментів та пристроїв у ПАТ "П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6,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400,000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спеціалізованої техніки,  спеціалізованої техніки з навісним обладнанням та спеціалізованого обладна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 817,7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пересувних конструкці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2,70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тримка діяльності підприєм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додаткових світлових конструкцій, вуличної гірлянди, прикрас, штучної хвої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7,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Завершення виконання робіт по введенню в експлуатацію електротехнічного устаткування трансформаторної підстанції для живлення СП 3 та СП 3 Г в рамках реалізації про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"Будівництво споруд по припиненню скиду неочищеної дощової води з центральної частини        м. Кременчука у Дніпродзержинське водосховище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оплату матеріалів та послуг по монтажу та запу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 на придбання електроустаткування, лічильник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,000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82,3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інансова підтрим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 000,0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гуми та запасних частин для авто 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повнення статутного капіталу на придбання спецтехні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спеціалізованої комунальної техніки на умовах співфінансування 50% варт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гляді іншої субвенції з місцевих бюджетів обласному бюджет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795,000</w:t>
            </w:r>
          </w:p>
        </w:tc>
      </w:tr>
      <w:tr>
        <w:trPr>
          <w:trHeight w:val="11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для будівництва споруд для приймання рідких нечистот від асенізаційних машин на каналізаційній станції СП-17 по просп. Полтавськом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перекладання аварійних ділянок водопровідних мереж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 000,000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конання робіт з топографо-геодезичного знімання території по вул. Республіканській,     96-А </w:t>
            </w:r>
            <w:r>
              <w:rPr>
                <w:rFonts w:cs="Times New Roman" w:ascii="Times New Roman" w:hAnsi="Times New Roman"/>
              </w:rPr>
              <w:t xml:space="preserve">у місті Кременчуц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лтавської област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1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шкодування понесених витрат, пов’язаних з прибиранням снігу на об’єктах благоустрою в межах міста Кременчу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,1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реконструкцію групи насосів насосної станції № 2 Власівського водозабору (перша чер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 400,000</w:t>
            </w:r>
          </w:p>
        </w:tc>
      </w:tr>
      <w:tr>
        <w:trPr>
          <w:trHeight w:val="5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нески у статутний капітал на придбання  затворів дискових з подвійним ексцентриситетом та засувок клинових зі штурв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400,000</w:t>
            </w:r>
          </w:p>
        </w:tc>
      </w:tr>
      <w:tr>
        <w:trPr>
          <w:trHeight w:val="20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техніки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75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конання робіт з розчищення берегової та прибережної смуги міського центрального пляж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0,000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идбання модульного блоку для облаштування служб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                                                                             К.В.БУ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7-09-12T10:14:00Z</cp:lastPrinted>
  <dcterms:modified xsi:type="dcterms:W3CDTF">2017-09-12T08:10:00Z</dcterms:modified>
  <cp:revision>71</cp:revision>
  <dc:subject/>
  <dc:title/>
</cp:coreProperties>
</file>