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 проекту рішення Кременчуцької міської ради «Про внесення змін до рішення міської ради від </w:t>
      </w:r>
      <w:r>
        <w:rPr>
          <w:b/>
          <w:sz w:val="28"/>
          <w:szCs w:val="28"/>
          <w:lang w:val="uk-UA"/>
        </w:rPr>
        <w:t xml:space="preserve"> 26 березня  2013 року «Пр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ня міської  Програми розвитку дорожньо - мостового господарства у м. Кременчуці на 2013-2017 роки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  <w:lang w:val="uk-UA"/>
        </w:rPr>
        <w:t>З врахуванням рішення Кременчуцької міської ради від 13 червня        2017 року «Про надання згоди комунальному підприємству «Кременчуцьке підрядне спеціалізоване шляхове ремонтно-будівельне управління» на отримання кредитної лінії</w:t>
      </w:r>
      <w:r>
        <w:rPr>
          <w:rFonts w:eastAsia="MS Mincho;ＭＳ 明朝"/>
          <w:bCs/>
          <w:sz w:val="28"/>
          <w:szCs w:val="28"/>
          <w:lang w:val="uk-UA"/>
        </w:rPr>
        <w:t>» в розділ «Матеріальне забезпечення  Програми розвитку дорожньо-мостового господарства у м. Кременчуці на 2017 рік» Програми внесено нові завдання «</w:t>
      </w:r>
      <w:r>
        <w:rPr>
          <w:sz w:val="28"/>
          <w:szCs w:val="28"/>
          <w:lang w:val="uk-UA"/>
        </w:rPr>
        <w:t>Капітальний ремонт вулиці Академіка Герасимовича від вулиці Гайдамацької до знаку "Кременчук" у місті Кременчуці» на очікувану вартість 13500,000 тис. грн (згідно з інформацією проектної організації) та «Реконструкція тротуарів по вулиці Миколи Залудяка від будинку № 12/16 до будинку № 14 в  м. Кременчуці</w:t>
      </w:r>
      <w:r>
        <w:rPr>
          <w:rFonts w:eastAsia="MS Mincho;ＭＳ 明朝"/>
          <w:bCs/>
          <w:sz w:val="28"/>
          <w:szCs w:val="28"/>
          <w:lang w:val="uk-UA"/>
        </w:rPr>
        <w:t>» на очікувану вартість робіт 400,000 тис. грн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1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У зв’язку з уточненням вартості робіт на виготовлення проектно-кошторисної документації додано коштів у сумі 420,00 тис. грн. згідно з нижченаведеною таблице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2264"/>
        <w:gridCol w:w="1716"/>
        <w:gridCol w:w="1832"/>
      </w:tblGrid>
      <w:tr>
        <w:trPr>
          <w:trHeight w:val="2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сновні завдання та планові показники, назва вулиц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тверджено </w:t>
            </w:r>
            <w:r>
              <w:rPr>
                <w:b/>
                <w:bCs/>
                <w:sz w:val="24"/>
                <w:szCs w:val="24"/>
              </w:rPr>
              <w:t xml:space="preserve"> по програмі, очікувана вартість, тис. 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мін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ис. грн.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Потреба по програмі з урахуванням додаткової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потреби в коштах, </w:t>
            </w:r>
            <w:r>
              <w:rPr>
                <w:b/>
                <w:bCs/>
                <w:sz w:val="24"/>
                <w:szCs w:val="24"/>
              </w:rPr>
              <w:t xml:space="preserve">  очікувана варті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с. грн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лиці Академіка Герасимовича від вулиці Гайдамацької до знаку "Кременчук" у місті Кременчуці (з них субвенція з обласного бюджету 4000,000 тис. грн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+13500,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3500,000</w:t>
            </w:r>
          </w:p>
        </w:tc>
      </w:tr>
      <w:tr>
        <w:trPr>
          <w:trHeight w:val="1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проектно-кошторисної документації на реконструкцію перехрестя вулиць Халаменюка та Першотравневої в м. Кременчу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50,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но-кошторисної документації на об'єкти: 1«Реконструкція вулиці Козацької від проспекту Лесі Українки до будинку №138 по вулиці Козацькій в м. Кременчуці»</w:t>
            </w:r>
          </w:p>
          <w:p>
            <w:pPr>
              <w:pStyle w:val="Normal"/>
              <w:ind w:right="-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«Реконструкція вулиці Керченської в м. Кременчуці».</w:t>
            </w:r>
          </w:p>
          <w:p>
            <w:pPr>
              <w:pStyle w:val="Normal"/>
              <w:ind w:right="-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«Реконструкція вулиць Нижньовартівської та Устимовича від вулиці Олексія Древаля до вулиці Тараса Бульби  в м. Кременчуці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70,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но-кошторисної документації на об'єкт: "Реконструкція ділянки дороги по вулиці Маршала Рокосовського від будинку №62 по вулиці Маршала Рокосовського до вулиці Героїв України у м. Кременчуці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50,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тротуарів по вулиці Миколи Залудяка від будинку № 12/16 до будинку № 14 в  м. Кременчуц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4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 на будівництво внутрішньоквартальної дороги вздовж вулиці лікаря О. Богаєвського  від проспекту Свободи до вулиці Сумської в м. Кременчуц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50,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4320,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70,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відповідно до внесених змін, коригується загальний обсяг фінансових ресурсів в Паспорті Прогр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УЖКГ                                                   К.В.БУТЕНКО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ицька 3 91 15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4:00Z</dcterms:created>
  <dc:creator>Admin</dc:creator>
  <dc:description/>
  <cp:keywords/>
  <dc:language>en-US</dc:language>
  <cp:lastModifiedBy>Admin</cp:lastModifiedBy>
  <cp:lastPrinted>2017-07-12T08:37:00Z</cp:lastPrinted>
  <dcterms:modified xsi:type="dcterms:W3CDTF">2017-09-14T12:26:00Z</dcterms:modified>
  <cp:revision>5</cp:revision>
  <dc:subject/>
  <dc:title>Пояснювальна записка</dc:title>
</cp:coreProperties>
</file>