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VI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0 жовтня 2017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ішень виконавч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 Кременчуцької 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  області   від   11.09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942, від 11.09.2017 № 943, від 11.09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953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. 26 Закону України «Про  місцеве самоврядування в Україні» Кременчуцька міська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рішення виконавчого комітету Кременчуцької міської ради Полтавської області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1.09.2017 № 942 «Про внесення змін до міського бюджету м. Кременчука на 2017 рік»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1.09.2017 № 943 «Про перерозподіл бюджетних асигнувань, затверджених в міському бюджеті на 2017 рік»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1.09.2017 № 953 «Про збільшення загального обсягу доходів і видатків загального фонду міського бюджету на 2017 рік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рішення покласти на заступників міського голови відповідно до розподілу обов’язків та профільні постійні депутатські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41:00Z</dcterms:created>
  <dc:creator>Karpenko</dc:creator>
  <dc:description/>
  <cp:keywords/>
  <dc:language>en-US</dc:language>
  <cp:lastModifiedBy>Karpenko</cp:lastModifiedBy>
  <dcterms:modified xsi:type="dcterms:W3CDTF">2017-09-12T10:18:00Z</dcterms:modified>
  <cp:revision>4</cp:revision>
  <dc:subject/>
  <dc:title> </dc:title>
</cp:coreProperties>
</file>