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4320" w:leader="none"/>
        </w:tabs>
        <w:ind w:left="-180" w:firstLine="360"/>
        <w:jc w:val="center"/>
        <w:rPr>
          <w:szCs w:val="28"/>
        </w:rPr>
      </w:pPr>
      <w:r>
        <w:rPr>
          <w:szCs w:val="28"/>
        </w:rPr>
        <w:t xml:space="preserve">до проєкту рішення Кременчуцької міської ради </w:t>
      </w:r>
    </w:p>
    <w:p>
      <w:pPr>
        <w:pStyle w:val="Normal"/>
        <w:tabs>
          <w:tab w:val="clear" w:pos="708"/>
          <w:tab w:val="left" w:pos="4320" w:leader="none"/>
        </w:tabs>
        <w:ind w:left="-180" w:firstLine="360"/>
        <w:jc w:val="center"/>
        <w:rPr>
          <w:szCs w:val="28"/>
        </w:rPr>
      </w:pPr>
      <w:r>
        <w:rPr>
          <w:szCs w:val="28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«Про затвердження Програми проведення експертної грошової оцінки земельних ділянок, що підлягають продажу в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році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>Метою Програми є забезпечення належного виконання покладених на виконавчі органи функції в частині підготовлення до продажу шляхом викупу земельних ділянок, створення ефективного та прозорого механізму використання бюджетних коштів, забезпечення реалізації переважного права користувачів земельних ділянок на набуття права власності у порядку, встановленому земельним законодавством. Виконання поставленої мети урегулює та збалансує ос</w:t>
      </w:r>
      <w:r>
        <w:rPr>
          <w:szCs w:val="28"/>
        </w:rPr>
        <w:t xml:space="preserve">новні завдання та </w:t>
      </w:r>
      <w:r>
        <w:rPr>
          <w:rFonts w:eastAsia="Times New Roman"/>
          <w:szCs w:val="28"/>
        </w:rPr>
        <w:t xml:space="preserve">заходи, до вирішення яких спрямовано реалізацію Програми. 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>Програмою проведення експертної грошової оцінки земельних ділянок комунальної власності, що підлягали продажу у 2023 році, затвердженою рішенням Кременчуцької міської ради Кременчуцького району Полтавської області від 02.12.2022 «</w:t>
      </w:r>
      <w:r>
        <w:rPr>
          <w:szCs w:val="28"/>
        </w:rPr>
        <w:t xml:space="preserve">Про затвердження Програми проведення експертної грошової оцінки земельних ділянок, що підлягають продажу в 2023 році» </w:t>
      </w:r>
      <w:r>
        <w:rPr>
          <w:color w:val="000000"/>
          <w:szCs w:val="28"/>
        </w:rPr>
        <w:t>було передбачено 99 000,00 грн.</w:t>
      </w:r>
    </w:p>
    <w:p>
      <w:pPr>
        <w:pStyle w:val="TextBodyIndent"/>
        <w:ind w:firstLine="567"/>
        <w:rPr/>
      </w:pPr>
      <w:r>
        <w:rPr/>
        <w:t>У 2023 році були укладені договори на загальну суму 57 500,00 грн. на закупівлю послуг з експертної грошової оцінки з розробленням звітів та наданням рецензій на 12 земельних ділянок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Фінансування Програми здійснюватиметься за рахунок коштів бюджету розвитку. Витрати на оплату послуг суб’єктів оціночної діяльності з виготовлення звітів про експертну грошову оцінку земельних ділянок здійснюватимуться після 100% сплати зацікавлених осіб (щодо яких прийнято рішення про надання дозволу на розроблення експертної грошової оцінки землі) розміру авансового внеску, граничні розміри якого визначені Земельним кодексом України. 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 xml:space="preserve">В зв’язку з тим, що передбачити чи спрогнозувати число </w:t>
      </w:r>
      <w:r>
        <w:rPr>
          <w:rFonts w:eastAsia="Times New Roman"/>
          <w:szCs w:val="28"/>
        </w:rPr>
        <w:t xml:space="preserve">користувачів земельних ділянок, бажаючих викупити земельні ділянки у 2024 році немає можливості, та з </w:t>
      </w:r>
      <w:r>
        <w:rPr>
          <w:color w:val="000000"/>
          <w:szCs w:val="28"/>
        </w:rPr>
        <w:t>метою забезпечення процедури продажу земельних ділянок під об’єктами нерухомого майна в порядку тендерних закупівель з урахуванням проданих земельних ділянок, в 2024 році необхідно орієнтовно 99 тис.грн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Загальна сума коштів по Програмі не несе навантаження на місцевий бюджет, так як вони є коштами замовників (або ініціаторів викупу земельних ділянок) відповідно до статті 128 Земельного кодексу України.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емельних ресурсів</w:t>
        <w:tab/>
        <w:tab/>
        <w:tab/>
        <w:tab/>
        <w:tab/>
        <w:tab/>
        <w:tab/>
        <w:t xml:space="preserve">    Ірина БЕЗВЕР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льона Троцька 74 38 4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1:00Z</dcterms:created>
  <dc:creator>Артеменко Любов Яківна</dc:creator>
  <dc:description/>
  <cp:keywords/>
  <dc:language>en-US</dc:language>
  <cp:lastModifiedBy>Артеменко Любов Яківна</cp:lastModifiedBy>
  <dcterms:modified xsi:type="dcterms:W3CDTF">2023-11-29T12:31:00Z</dcterms:modified>
  <cp:revision>12</cp:revision>
  <dc:subject/>
  <dc:title/>
</cp:coreProperties>
</file>