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міської ради «</w:t>
      </w:r>
      <w:r>
        <w:rPr>
          <w:b/>
          <w:sz w:val="28"/>
        </w:rPr>
        <w:t xml:space="preserve">Про внесення змін до рішення Кременчуцької міської ради Полтавської області від 22.12.2016 «Про затвердження </w:t>
      </w:r>
      <w:r>
        <w:rPr>
          <w:b/>
          <w:sz w:val="28"/>
          <w:szCs w:val="28"/>
        </w:rPr>
        <w:t xml:space="preserve">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рік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від 10 жовтня 2017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ішення передбачає такі зміни в Програ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 зв’язку з необхідністю виділення додаткових коштів для надання матеріальної допомоги сім’ям загиблих учасників антитерористичної операції, які не отримали матеріальну допомогу в розмірі 100,00 тис. грн. за рахунок вільного залишку коштів в 2014, 2015 роках, пропонуємо перерозподіл,  </w:t>
      </w:r>
      <w:r>
        <w:rPr>
          <w:sz w:val="28"/>
          <w:szCs w:val="28"/>
        </w:rPr>
        <w:t xml:space="preserve">в межах виділених асигнувань з міського бюджету, за такими </w:t>
      </w:r>
      <w:r>
        <w:rPr>
          <w:sz w:val="28"/>
        </w:rPr>
        <w:t>напрямками:</w:t>
      </w:r>
    </w:p>
    <w:p>
      <w:pPr>
        <w:pStyle w:val="Normal"/>
        <w:ind w:firstLine="708"/>
        <w:jc w:val="both"/>
        <w:rPr/>
      </w:pPr>
      <w:r>
        <w:rPr>
          <w:sz w:val="28"/>
        </w:rPr>
        <w:t>- одноразова матеріальна допомога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із числа учасників антитерористичної операції - зменшення на 200 000,00 грн.;</w:t>
      </w:r>
    </w:p>
    <w:p>
      <w:pPr>
        <w:pStyle w:val="Normal"/>
        <w:ind w:firstLine="708"/>
        <w:jc w:val="both"/>
        <w:rPr/>
      </w:pPr>
      <w:r>
        <w:rPr>
          <w:sz w:val="28"/>
        </w:rPr>
        <w:t>- одноразова матеріальна допомога постраждалим учасникам антитерористичної операції - зменшення на 200 000,00 грн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 зв’язку з цим, пропонується 400 000,00 грн. перерозподілити на одноразову матеріальну допомогу сім'ям загиблих учасників антитерористичної операції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повідно до заяви Монастирського Олега Сергійовича, учасника бойових дій, який брав участь в</w:t>
      </w:r>
      <w:r>
        <w:rPr>
          <w:sz w:val="28"/>
        </w:rPr>
        <w:t xml:space="preserve"> антитерористичній операції,</w:t>
      </w:r>
      <w:r>
        <w:rPr>
          <w:sz w:val="28"/>
          <w:szCs w:val="28"/>
        </w:rPr>
        <w:t xml:space="preserve"> до міського голови про відшкодування вартості навчання в Кременчуцькому національному університеті імені Михайла Остроградського за 2017 рік, виникла необхідність збільшення планових бюджетних асигнувань КПКВК 1513400 «Інші видатки на соціальний захист населення» з міського бюджету на 4 885,00 грн. згідно з договором Кременчуцького національного університету імені Михайла Остроградського та Монастирського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планових бюджетних асигнувань КПКВК 1513400 «Інші видатки на соціальний захист населення» буде проведено в межах виділених асигнувань департаменту соціального захисту населення та питань АТО виконавчого комітету Кременчуцької міської ради Полтавської області (як головного розпорядника кошті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3. У зв’язку з економією виділених коштів по деяким проектам соціально-психологічної реабілітації учасників АТО, пропонується перерозподіл коштів на інші проекти цього заходу, в межах виділених асигнувань з міського бюджету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аном на 01.09.2017 виникла необхідність </w:t>
      </w:r>
      <w:r>
        <w:rPr>
          <w:sz w:val="28"/>
          <w:szCs w:val="28"/>
        </w:rPr>
        <w:t xml:space="preserve">перерозподілу коштів, які були зекономлені, </w:t>
      </w:r>
      <w:r>
        <w:rPr>
          <w:sz w:val="28"/>
        </w:rPr>
        <w:t>п</w:t>
      </w:r>
      <w:r>
        <w:rPr>
          <w:sz w:val="28"/>
          <w:szCs w:val="28"/>
        </w:rPr>
        <w:t>о деяким проектам соціально-психологічної реабілітації учасників АТО, членів їх сімей, членів сімей загиблих учасників АТО та внутрішньо переміщених осіб в межах виділених асигнувань з міського бюджету, у сумі 62 806,00 грн., за такими напрям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«Мій Тато – захисник України» зменшення на 11 300,00 грн., </w:t>
        <w:br/>
        <w:t>в тому чис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селі старти на ковзанах» - 4 1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Іпотерапія» - 7 2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«Солдатський клуб» зменшення на 46 006,00 грн., в тому чис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вчальна кузня» - 20 156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ревообробна майстерня» - 25 85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формаційна просвітницька діяльність зменшення на 5 500,00 грн., в тому чис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ння «Особливості роботи з учасниками АТО» для соціальних працівників та осіб, які безпосередньо контактують з бійцями – 5 500,00 гр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 зв’язку з цим, пропонується 62 806,00 грн. перерозподілити на інформаційно-просвітницьку роботу: виготовлення інформаційних буклетів, дорожніх карт, плакатів, біг-бордів, книжок. Загальна сума заходу «інформаційно-просвітницька діяльність» становить 92 306,00 гр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рівняльна таблиця змін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37"/>
        <w:gridCol w:w="1984"/>
        <w:gridCol w:w="1559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з/п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ходи, передбачені Програм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а в попередній редакції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а при новій редакції, грн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гальне фінансування за програмо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0 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 «Родинне ко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4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 «Мій тато – захисник Украї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1 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 «Солдатський клу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6 994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Інформаційно-просвітницька дія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2 306,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У зв’язку із зверненнями сімей померлих учасників АТО щодо можливості надання їм матеріальної допомоги на поховання та, враховуючи актуальність даного напрямку, пропонуємо внести зміни до Програми, виклавши у новій редакції пункт 11 «</w:t>
      </w:r>
      <w:r>
        <w:rPr>
          <w:sz w:val="28"/>
          <w:szCs w:val="28"/>
        </w:rPr>
        <w:t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посередньо в районах проведення антитерористичної операції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Відповідно до листів відокремленого підрозділу в Полтавській області м. Кременчук громадська організація «Всеукраїнська спілка учасників АТО, бойових дій та миротворчих місій» та з метою підтримки фізичної реабілітації, відновлення психічних і фізичних сил організму задля забезпечення підтримки учасників АТО, виникла необхідність облаштування на базі спортивного залу за адресою: м. Кременчук, вул. Лізи Чайкіной 35  матами для спортзалу та проведення фото-виставки «Герої АТО» у новому форматі, з облаштуванням стендів та банерів до Дня захисника України, на додаткову суму 45 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 департаменту соці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исту населення та питань А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>О.Г.Дзюб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;Arial Unicode MS" w:hAnsi="DejaVu Sans Mono;Arial Unicode MS" w:eastAsia="DejaVu Sans Mono;Arial Unicode MS" w:cs="DejaVu Sans Mono;Arial Unicode MS"/>
      <w:kern w:val="2"/>
      <w:sz w:val="20"/>
      <w:szCs w:val="20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0:00Z</dcterms:created>
  <dc:creator>goloborodko</dc:creator>
  <dc:description/>
  <cp:keywords/>
  <dc:language>en-US</dc:language>
  <cp:lastModifiedBy>User</cp:lastModifiedBy>
  <cp:lastPrinted>2017-09-13T14:12:00Z</cp:lastPrinted>
  <dcterms:modified xsi:type="dcterms:W3CDTF">2017-09-21T15:13:00Z</dcterms:modified>
  <cp:revision>40</cp:revision>
  <dc:subject/>
  <dc:title>Пояснювальна записка</dc:title>
</cp:coreProperties>
</file>