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5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>від 10 жовтня 201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. Фінансова підтримка діяльності громадських об’єднань учасників АТО, волонтерських об’єднань та громадських об’єднань внутрішньо переміщених осі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учасники антитерористичної операції, члени їх сімей, члени сімей загиблих (померлих) учасників антитерористичної операції, внутрішньо переміщені особи, волонте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7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ські об’єднання учасників АТО, волонтерські об’єднання та громадські об’єднання внутрішньо переміщених осіб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інансова підтримка статутної діяльності громадських об’єднань учасників АТО, волонтерських об’єднань та громадських об’єднань внутрішньо переміщених осі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кошти міського бюджету використовуються громадськими об’єднаннями для здійснення статутної діяльності громадського об’єднання, передбаченої його статутом (положенням), здійснення заходів (програм), оплати комунальних послуг, послуг з поточного ремонту приміщень, придбання канцелярських виробів, матеріального заохочення (винагороди) працівників громадського об’єднання, які забезпечують роботу такого об’єднання, </w:t>
      </w:r>
      <w:r>
        <w:rPr>
          <w:color w:val="000000"/>
          <w:sz w:val="28"/>
          <w:szCs w:val="28"/>
          <w:lang w:val="uk-UA"/>
        </w:rPr>
        <w:t xml:space="preserve">проведення заходів статутними органами громадського </w:t>
      </w:r>
      <w:r>
        <w:rPr>
          <w:sz w:val="28"/>
          <w:szCs w:val="28"/>
          <w:lang w:val="uk-UA"/>
        </w:rPr>
        <w:t>об’єднання</w:t>
      </w:r>
      <w:r>
        <w:rPr>
          <w:color w:val="000000"/>
          <w:sz w:val="28"/>
          <w:szCs w:val="28"/>
          <w:lang w:val="uk-UA"/>
        </w:rPr>
        <w:t>, участь у підготовці і проведенні заходів із відзначення державних свят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налагодження тісної співпраці органів місцевого самоврядування з громадськими та волонтерськими об’єднаннями міста, що в свою чергу є важливою складовою соціальної інфраструктури територіальної громади, більш ефективному використанню коштів міського бюджету, які спрямовані на розв’язання визначених проблем окремих категорій громадян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95"/>
        <w:gridCol w:w="1870"/>
        <w:gridCol w:w="1705"/>
        <w:gridCol w:w="156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громадського об’єднання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керівника громадського об’єднанн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членів громадського об’є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е фінанс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963 5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Відокремлений підрозділ громадської організації «Всеукраїнська спілка учасників АТО, бойових дій та миротворчих місій» в Полтавській області, м.Кременчу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укіянчук Анатолій Анатолі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3 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Відокремлений підрозділ громадської організації «Всеукраїнський союз ветеранів АТО»  м.Кременчу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зверхий Артем Сергі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Об’єднання ветеранів Збройних Сил, інвалідів війни, учасників бойових дій, учасників локальних конфліктів і миротворчих сил «Гварді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цук Едуард Анатолі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91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Об’єднання учасників та ветеранів АТО Кременчу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Микола Микола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83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Об’єднання ветеранів війни та військових конфліктів «Бойове братств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ещенко Олег Воло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90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Громадський контроль та допомог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люхович Сергій Воло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АТО-Майдан-Кременчу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арченко Леонід Юхим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99 5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Всеукраїнська спілка учасників бойових дій в АТО «Побратими Україн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арук          Юрій Степан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еменчуцька спілка ветеранів війни в Афганістан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ренич Віктор Андрі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пілка воїнів-інтернаціоналістів та інваліді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рманов Олександр Микола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Козацька чай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хацький Ігор Микола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 000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тупник директора департаменту соціальн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  <w:tab/>
        <w:t>О.Г.Дзюб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02:00Z</dcterms:created>
  <dc:creator>User</dc:creator>
  <dc:description/>
  <cp:keywords/>
  <dc:language>en-US</dc:language>
  <cp:lastModifiedBy>User</cp:lastModifiedBy>
  <cp:lastPrinted>2017-09-21T18:05:00Z</cp:lastPrinted>
  <dcterms:modified xsi:type="dcterms:W3CDTF">2017-09-21T15:05:00Z</dcterms:modified>
  <cp:revision>5</cp:revision>
  <dc:subject/>
  <dc:title>Кременчуцька міська рада</dc:title>
</cp:coreProperties>
</file>