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>від 10 жовтня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авчання учасників бойових дій, які брали участь в антитерористичній операції, в вищих навчальних закладах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демобілізовані військовослужбовці, які проходили службу в районах проведення антитерористичної операції та особи, які у складі добровольчих батальйонів брали участь в антитерористичній опера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7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програми:</w:t>
      </w:r>
      <w:r>
        <w:rPr>
          <w:sz w:val="28"/>
          <w:szCs w:val="28"/>
          <w:lang w:val="uk-UA"/>
        </w:rPr>
        <w:t xml:space="preserve"> додаткові соціальні гарантії учасникам АТО, реалізація права на вищу освіту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ередбачено відшкодування вартості навчання демобілізованих військовослужбовців, які проходили службу в районах проведення антитерористичної операції та осіб, які у складі добровольчих батальйонів брали участь в антитерористичній операції, вищим навчальним закладам міста Кременчука з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ем акредитації за рахунок коштів міського бюджет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6 учасників АТО, які проходять навчання у Філії «Кременчуцького інституту ПВНЗ «Дніпропетровського університету імені Альфреда Нобеля» та в Кременчуцькому національному університеті імені М. Остроградського, протягом року зможуть отримати вищу освіту за рахунок коштів міського бюджет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559"/>
        <w:gridCol w:w="1683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 485,00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кількість отримувачів, чо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розмір витрат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04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щим навчальним закладам м. Кременчука вартості навчання учасників бойових дій, які брали участь в антитерористичній операц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лія «Кременчуцького інституту ПВНЗ «Дніпропетровського університету імені Альфреда Нобел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еменчуцький національний університет імені Михайла Остроград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4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 485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48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lang w:val="uk-UA"/>
        </w:rPr>
        <w:t xml:space="preserve">міської ради Полтавської області </w:t>
        <w:tab/>
        <w:t>О.Г.Дзю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7:00Z</dcterms:created>
  <dc:creator>User</dc:creator>
  <dc:description/>
  <cp:keywords/>
  <dc:language>en-US</dc:language>
  <cp:lastModifiedBy>User</cp:lastModifiedBy>
  <cp:lastPrinted>2017-09-11T11:07:00Z</cp:lastPrinted>
  <dcterms:modified xsi:type="dcterms:W3CDTF">2017-09-21T14:57:00Z</dcterms:modified>
  <cp:revision>11</cp:revision>
  <dc:subject/>
  <dc:title>Кременчуцька міська рада</dc:title>
</cp:coreProperties>
</file>