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итання __________ порядку денного позачергової ХХІІ сесії Кременчуцької міської ради Кременчуцького району Полтавс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кликання «Про  надання  згоди на безоплатне прийняття  зі спільної  власності  </w:t>
      </w:r>
      <w:r>
        <w:rPr>
          <w:color w:val="000000"/>
          <w:sz w:val="28"/>
          <w:szCs w:val="28"/>
          <w:lang w:val="uk-UA"/>
        </w:rPr>
        <w:t>територіальних  громад сіл, селищ, міст  Полтавської  області до кому</w:t>
      </w:r>
      <w:r>
        <w:rPr>
          <w:sz w:val="28"/>
          <w:szCs w:val="28"/>
          <w:lang w:val="uk-UA"/>
        </w:rPr>
        <w:t>нальної  власності  Кременчуцької  міської територіальної  громади майна по вул. Полковника Гегечкорі, буд. 34 в місті Кременчуці».</w:t>
      </w:r>
    </w:p>
    <w:p>
      <w:pPr>
        <w:pStyle w:val="Style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цього рішення підготовлено у зв’язку з запланованою реорганізацію комунального підприємства «Полтавський обласний клінічний шкірно-венерологічний диспансер» Полтавської обласної ради та   скороченням  Кременчуцького відділення цього медичного закладу, з метою подальшого створення дерматологічного відділення при комунальному закладі охорони здоров’я Кременчуцької міської територіальної громади та надання с</w:t>
      </w:r>
      <w:r>
        <w:rPr>
          <w:color w:val="000000"/>
          <w:sz w:val="28"/>
          <w:szCs w:val="28"/>
          <w:shd w:fill="FFFFFF" w:val="clear"/>
          <w:lang w:val="uk-UA"/>
        </w:rPr>
        <w:t>пеціалізованої медичної допомоги пацієнтам із шкірно-венерологічною патологією у відокремленому приміщенні, збереженні кадрового потенціалу</w:t>
      </w:r>
      <w:r>
        <w:rPr>
          <w:sz w:val="28"/>
          <w:szCs w:val="28"/>
          <w:lang w:val="uk-UA"/>
        </w:rPr>
        <w:t>, у відповідності до Закону України «Про передачу об’єктів права державної та комунальної власності», постанови Кабінету Міністрів України від 21.09.199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№ 1482 «Про передачу об’єктів права державної та комунальної власності» (зі змінами).  </w:t>
      </w:r>
    </w:p>
    <w:p>
      <w:pPr>
        <w:pStyle w:val="Style17"/>
        <w:spacing w:before="0" w:after="0"/>
        <w:ind w:firstLine="567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Надається згода на безоплатне прийняття зі спільної  власності  </w:t>
      </w:r>
      <w:r>
        <w:rPr>
          <w:color w:val="000000"/>
          <w:sz w:val="28"/>
          <w:szCs w:val="28"/>
        </w:rPr>
        <w:t>територіальних  громад сіл, селищ, міст  Полтавської  області</w:t>
      </w:r>
      <w:r>
        <w:rPr>
          <w:sz w:val="28"/>
          <w:szCs w:val="28"/>
        </w:rPr>
        <w:t xml:space="preserve"> власності до комунальної власності Кременчуцької міської територіальної  громади  нерухомого (будівель та споруд) та іншого індивідуально визначеного майна, яке розташовується по вул. Полковника Гегечкорі, буд. 34 в місті Кременчуці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раховуючи вищевикладене, керуючись ст.ст. 25, 26, 60 Закону України «Про місцеве самоврядування в Україні», у разі прийняття вказаного майна до </w:t>
      </w:r>
      <w:r>
        <w:rPr>
          <w:color w:val="000000"/>
          <w:sz w:val="28"/>
          <w:szCs w:val="28"/>
          <w:lang w:val="uk-UA"/>
        </w:rPr>
        <w:t>кому</w:t>
      </w:r>
      <w:r>
        <w:rPr>
          <w:sz w:val="28"/>
          <w:szCs w:val="28"/>
          <w:lang w:val="uk-UA"/>
        </w:rPr>
        <w:t>нальної  власності  Кременчуцької  міської територіальної  громади буде вирішена проблема надання медичної допомоги мешканцям міста з с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ціально-чутливою категорією шкірно-венерологічних захворювань, створене дерматовенерологічне відділення при комунальному закладі охорони здоров’я міста Кременчука залишиться працювати за адресою: м. </w:t>
      </w:r>
      <w:r>
        <w:rPr>
          <w:sz w:val="28"/>
          <w:lang w:val="uk-UA"/>
        </w:rPr>
        <w:t>Кременчук, вул. Полковника Гегечкорі, б. 34, р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зміщення дерматовене-рологічного відділення в окремому приміщенні надасть можливість лікарям ефективно використовувати специфічне лабораторне та інструментальне обладнання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мі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Кременчуцького райо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 xml:space="preserve">                                                        Олена ЩЕРБІ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color w:val="000000"/>
      <w:sz w:val="28"/>
      <w:lang w:val="uk-U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9:00Z</dcterms:created>
  <dc:creator>TriaL</dc:creator>
  <dc:description/>
  <cp:keywords/>
  <dc:language>en-US</dc:language>
  <cp:lastModifiedBy>Пользователь</cp:lastModifiedBy>
  <cp:lastPrinted>2023-11-29T16:44:00Z</cp:lastPrinted>
  <dcterms:modified xsi:type="dcterms:W3CDTF">2023-11-29T14:44:00Z</dcterms:modified>
  <cp:revision>186</cp:revision>
  <dc:subject/>
  <dc:title/>
</cp:coreProperties>
</file>