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єкту рішення Кременчуцької міської ради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затвердження комплексної програми утримання та розвитку Комунального закладу культури і відпочи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арк Мир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5 рок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ій редак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значним підвищенням тарифів на комунальні послуги та енергоносії,  для здійснення подальшої господарської діяльності, покращення благоустрою та обслуговування паркової території гостро виникла необхідність у перерозподіл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ягів фінансування заходів комплексної програми  утримання та розвитку Комунального  закладу   культури і відпочинку «Парк Миру» на                  2021 – 2025  роки між статт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плата комунальних послуг та енергоносіїв»  та «</w:t>
      </w:r>
      <w:r>
        <w:rPr>
          <w:rFonts w:cs="Times New Roman" w:ascii="Times New Roman" w:hAnsi="Times New Roman"/>
          <w:b/>
          <w:sz w:val="28"/>
          <w:szCs w:val="28"/>
        </w:rPr>
        <w:t>Капітальні видат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ам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1134"/>
        <w:gridCol w:w="1275"/>
        <w:gridCol w:w="1418"/>
        <w:gridCol w:w="1417"/>
        <w:gridCol w:w="1276"/>
        <w:gridCol w:w="1276"/>
      </w:tblGrid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ті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3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4 6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8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4 6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чином, розді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. Орієнтовані обсяги фінансування заходів програм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име наступний вигляд:   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1276"/>
        <w:gridCol w:w="1417"/>
        <w:gridCol w:w="1418"/>
        <w:gridCol w:w="1417"/>
        <w:gridCol w:w="1418"/>
      </w:tblGrid>
      <w:tr>
        <w:trPr>
          <w:trHeight w:val="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ті витра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ідне фінансування по рокам, 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3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4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8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5 9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 (з нарахува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0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 0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видатки на придбання предметів, матеріалів, обладнання та інвентарю та оплата послуг (крім 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 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27 7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9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5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2 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омунального закл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и і відпочин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рк Миру»                                                                            Віталій ДОБРУНОВ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3:00Z</dcterms:created>
  <dc:creator>user96</dc:creator>
  <dc:description/>
  <cp:keywords/>
  <dc:language>en-US</dc:language>
  <cp:lastModifiedBy>Sofiya</cp:lastModifiedBy>
  <cp:lastPrinted>2023-11-16T10:55:00Z</cp:lastPrinted>
  <dcterms:modified xsi:type="dcterms:W3CDTF">2023-11-16T11:49:00Z</dcterms:modified>
  <cp:revision>12</cp:revision>
  <dc:subject/>
  <dc:title/>
</cp:coreProperties>
</file>