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01 груд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Про затвердження Програми соціального </w:t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забезпечення та соціального захисту населення </w:t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Кременчуцької міської територіальної громади 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ind w:right="3235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«Турбота»  на 2024 – 2026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ів України «Про статус ветеранів війни, гарантії їх соціального захисту», «Про державну соціальну допомогу малозабезпеченим сім’ям», «Про державну допомогу сім’ям з дітьми», Указу Президента України від 01.06.2005 № 900/2005 «Про першочергові заходи щодо створення сприятливих умов життєдіяльності осіб з обмеженими  фізичними  можливостями», з метою посилення та вдосконалення  цілісної  системи  соціального  захисту  населення Кременчуцької міської територіальної громади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 Затвердити Програму соціального забезпечення та соціального захисту населення Кременчуцької міської територіальної громади «Турбота» на 2024 – 2026 роки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ідповідним  підрозділам  виконавчого  комітету Кременчуцької  міської ради Кременчуцького району Полтавської області,  підприємствам, установам та організаціям Кременчуцької міської територіальної громади незалежно від форм власності активно сприяти виконанню заходів, передбачених у Програмі соціального забезпечення та соціального захисту населення Кременчуцької міської територіальної громади «Турбота» на 2024 – 2026 роки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9:00Z</dcterms:created>
  <dc:creator>User</dc:creator>
  <dc:description/>
  <cp:keywords/>
  <dc:language>en-US</dc:language>
  <cp:lastModifiedBy>Администратор</cp:lastModifiedBy>
  <cp:lastPrinted>2022-05-02T08:53:00Z</cp:lastPrinted>
  <dcterms:modified xsi:type="dcterms:W3CDTF">2023-11-24T15:08:00Z</dcterms:modified>
  <cp:revision>45</cp:revision>
  <dc:subject/>
  <dc:title>ПРОЄКТ</dc:title>
</cp:coreProperties>
</file>