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 xml:space="preserve">До проєкту рішення Кременчуцької міської ради Кременчуцького району Полтавської області «Про затвердження Програми соціального забезпечення та соціального захисту населення Кременчуцької міської територіальної громади «Турбота»  на 2024 – 2026 роки» </w:t>
      </w:r>
    </w:p>
    <w:p>
      <w:pPr>
        <w:pStyle w:val="Normal"/>
        <w:ind w:right="-1" w:firstLine="567"/>
        <w:jc w:val="both"/>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У зв'язку із закінченням строку дії Програми</w:t>
      </w:r>
      <w:r>
        <w:rPr>
          <w:b/>
          <w:sz w:val="28"/>
          <w:szCs w:val="28"/>
          <w:lang w:val="uk-UA"/>
        </w:rPr>
        <w:t xml:space="preserve"> </w:t>
      </w:r>
      <w:r>
        <w:rPr>
          <w:sz w:val="28"/>
          <w:szCs w:val="28"/>
          <w:lang w:val="uk-UA"/>
        </w:rPr>
        <w:t>Програми соціального забезпечення та соціального захисту населення Кременчуцької міської територіальної громади «Турбота»  на 2021 – 2023 роки, Департамент соціального захисту населення Кременчуцької міської ради Кременчуцького району Полтавської області виеосить на затвердження проєкт Програми соціального забезпечення та соціального захисту населення Кременчуцької міської територіальної громади «Турбота»  на 2024 – 2026 роки (далі – Програма). Описова частина заходів з розрахунком коштів розміщена в самій Програм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Администратор</cp:lastModifiedBy>
  <cp:lastPrinted>2023-08-22T08:28:00Z</cp:lastPrinted>
  <dcterms:modified xsi:type="dcterms:W3CDTF">2023-11-27T06:48:00Z</dcterms:modified>
  <cp:revision>162</cp:revision>
  <dc:subject/>
  <dc:title/>
</cp:coreProperties>
</file>