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ТАВСЬКОЇ ОБЛАСТІ  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0 жовт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від 02 берез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7 року «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льного залишку бюджетних коштів стан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01.01.2017 рок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14, 72 Бюджетного кодексу України, ст.ст. 26, 65 Закону України «Про місцеве самоврядування в Україні», враховуючи звернення Департаменту освіти виконавчого комітету Кременчуцької міської Полтавської області, Кременчуцька міська рада Полтавської області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Кременчуцької міської ради Полтавської області від 02 березня 2017 року «Про виділення коштів за рахунок вільного залишку бюджетних коштів станом на 01.01.2017 року», а саме: в додатку до рішення по головному розпоряднику коштів Департаменту освіти виконавчого комітету Кременчуцької міської Полтавської області (Москалик Г.Ф.) по КПКВКМБ 10 1 1010 «Дошкільна освіта» змінити напрямки використання бюджетних коштів таким чином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меншити видатки по КЕКВ 3132 капітальний ремонт ДНЗ №19 на суму 310 248,60 грн.,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дати рядок КЕКВ 2210, 2240 поточний ремонт ДНЗ № 19 із сумою 310 248,60 грн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еншити кошти на проведення капітальних видатків, які передаються із загального фонду до спеціального фонду (бюджет розвитку) на суму 310 248,60 грн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 голови 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         Терещенко Д.Ю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9:00Z</dcterms:created>
  <dc:creator>Секрктарь</dc:creator>
  <dc:description/>
  <cp:keywords/>
  <dc:language>en-US</dc:language>
  <cp:lastModifiedBy>sekretar</cp:lastModifiedBy>
  <cp:lastPrinted>2017-09-12T10:59:00Z</cp:lastPrinted>
  <dcterms:modified xsi:type="dcterms:W3CDTF">2017-09-12T08:00:00Z</dcterms:modified>
  <cp:revision>4</cp:revision>
  <dc:subject/>
  <dc:title>                               </dc:title>
</cp:coreProperties>
</file>