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ПРОЕКТ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СЕСІЯ МІСЬКОЇ РАДИ VІІ СКЛИКАННЯ  </w:t>
      </w:r>
    </w:p>
    <w:p>
      <w:pPr>
        <w:pStyle w:val="Normal"/>
        <w:ind w:left="4245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ШЕ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жовтня 2017 року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 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Т «Крюківбудтехмонтаж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строчки по сплаті пайових коштів на розви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женерно-транспортної та соц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раструктури м. Кременчу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ПрАТ «Крюківбудтехмонтаж» від 21.08.2017р. №129, згідно з протоколом постійної комісії міської ради з питань бюджету, фінансів, соціально-економічного розвитку та інвестиційної політики від        «    » ________ 2017р., відповідно до Положення про порядок залучення коштів замовників на розвиток інженерно-транспортної та соціальної інфраструктури м. Кременчука, керуючись ст.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дати ПрАТ «Крюківбудтехмонтаж» розстрочку по сплаті пайових коштів на розвиток інженерно-транспортної та соціальної інфраструктури   м. Кременчука по об’єкту будівництва багатоповерхового житлового будинку з вбудованими нежитловими приміщеннями на першому поверсі по вул. Троїцькій в районі житлового будинку №40-А в м. Кременчуці, залишок яких складає 580216 (п’ятсот вісімдесят тисяч двісті шістнадцять грн.), за наступним графіком сплати: вересень 2017р. – 145054 грн.; жовтень 2017 р.– 145054 грн.; листопад 2017р. – 145054 грн.; грудень 2017 р. – 145054 грн.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иконавчому комітету Кременчуцької міської ради Полтавської області укласти з ПрАТ «Крюківбудтехмонтаж» відповідну додаткову угоду до Договору пайової участі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, заступника міського голови – начальника фінансового управління Неіленко Т.Г. та постійну депутатську комісію 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2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В.О.МАЛЕЦЬКИЙ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Корнилова</dc:creator>
  <dc:description/>
  <cp:keywords/>
  <dc:language>en-US</dc:language>
  <cp:lastModifiedBy>Gerasimenko</cp:lastModifiedBy>
  <cp:lastPrinted>2017-09-11T15:12:00Z</cp:lastPrinted>
  <dcterms:modified xsi:type="dcterms:W3CDTF">2017-09-12T07:26:00Z</dcterms:modified>
  <cp:revision>6</cp:revision>
  <dc:subject/>
  <dc:title/>
</cp:coreProperties>
</file>