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проєкт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 w:eastAsia="ru-RU"/>
        </w:rPr>
        <w:t>X</w:t>
      </w:r>
      <w:r>
        <w:rPr>
          <w:b/>
          <w:sz w:val="28"/>
          <w:szCs w:val="28"/>
          <w:lang w:eastAsia="ru-RU"/>
        </w:rPr>
        <w:t>XІІ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01 грудня 2023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до Переліку другого  тип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оренди, що належи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громади, укладення договору оренди без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521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Керуючись Законом України від 3 жовтня 2019 року № 157-ІХ «Про оренду державного та комунального майна», </w:t>
      </w: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 «Деякі питання оренди державного та комунального майна»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 Включити до Переліку другого типу об’єкт оренди, що належить до комунальної власності Кременчуцької міської територіальної громади, розташований за адресою: Полтавська область, м. Кременчук, вул. Героїв України, буд. 39-А, площею 154,0 кв.м, який обліковується на балансі Кременчуцької гімназії № 31 Кременчуцької міської ради Кременчуцького району Полта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дати згоду Кременчуцькій гімназії № 31 Кременчуцької міської ради  Кременчуцького району Полтавської області укласти договір оренди індивідуально визначеного (нерухомого) майна, що належить до комунальної власності Кременчуцької міської територіальної громади, з Міжшкільним ресурсним центром Кременчуцької міської ради Кременчуцького району Полтавської області без проведення аукціону для провадження освітньої діяльності строком на один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у оренди розмір площі та адреса уточнюється на підставі технічного паспорта, оформленого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-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січень 2024 рок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3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24:00Z</dcterms:created>
  <dc:creator>Татьяна Николаевна</dc:creator>
  <dc:description/>
  <cp:keywords/>
  <dc:language>en-US</dc:language>
  <cp:lastModifiedBy>Pavel</cp:lastModifiedBy>
  <cp:lastPrinted>2023-11-16T13:13:00Z</cp:lastPrinted>
  <dcterms:modified xsi:type="dcterms:W3CDTF">2023-11-20T13:47:00Z</dcterms:modified>
  <cp:revision>44</cp:revision>
  <dc:subject/>
  <dc:title>ПРОЄКТ</dc:title>
</cp:coreProperties>
</file>