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ЗАЧЕРГОВА ХХ</w:t>
      </w: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rStyle w:val="Markedcontent"/>
          <w:b/>
          <w:sz w:val="28"/>
          <w:szCs w:val="28"/>
          <w:shd w:fill="FFFFFF" w:val="clear"/>
        </w:rPr>
        <w:t xml:space="preserve"> СЕСІЯ МІСЬКОЇ РАДИ</w:t>
      </w:r>
      <w:r>
        <w:rPr>
          <w:rStyle w:val="Markedcontent"/>
          <w:b/>
          <w:sz w:val="28"/>
          <w:szCs w:val="28"/>
        </w:rPr>
        <w:t xml:space="preserve"> VIII СКЛИКАННЯ</w:t>
      </w:r>
      <w:r>
        <w:rPr>
          <w:b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листопада </w:t>
      </w:r>
      <w:r>
        <w:rPr>
          <w:rStyle w:val="Markedcontent"/>
          <w:b/>
          <w:sz w:val="28"/>
          <w:szCs w:val="28"/>
        </w:rPr>
        <w:t>2023 року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Пр</w:t>
      </w:r>
      <w:r>
        <w:rPr>
          <w:b/>
          <w:sz w:val="28"/>
          <w:szCs w:val="28"/>
        </w:rPr>
        <w:t xml:space="preserve">о звернення депутатів Кременчуцьк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ької області до  Адміністра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зидента України та Полтав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рисвоєння звання Героя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мертно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лист Сови Володимира Івановича за № С-02-25/218-2 від 16.11.2023 щодо присвоєння звання Героя України (посмертно) своєму сину - Сові Геннадію Володимировичу, керуючись ст. ст.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ідтримати та направити звернення депутатів Кременчуцької міської ради Кременчуцького району Полтавської області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іністрації Президента України та Полтавської обласної військової адміністрації щодо присвоєння звання Героя України (посмертно) Сові Геннадію Володимировичу (додаток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3. Контроль за виконанням рішення залишаю за собою, та н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конфлікту інтересів та антикорупційної діяльності (голова комісії Мирошніченко В.В.)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2977" w:leader="none"/>
          <w:tab w:val="left" w:pos="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італій МАЛЕЦЬКИЙ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954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954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954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954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Markedcontent"/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до  рішення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17 листопада 2023 року</w:t>
      </w:r>
    </w:p>
    <w:p>
      <w:pPr>
        <w:pStyle w:val="Normal"/>
        <w:ind w:firstLine="5954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954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ів Кременчуцької міської ради Кременчуц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у Полтавської області  до  Адміністрації Президента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Полтавської обласної військов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присвоєння звання Героя України (посмерт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 Кременчуцької міської ради Кременчуцького району Полтавської області звернувся Сова Володимир Іванович (лист № С-02-25/218-2 від 16.11.2023) щодо присвоєння звання Героя України (посмертно) своєму сину - Сові Геннадію Володимировичу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а Геннадій Володимирович народився 21 лютого 1974 року в сім’ї військового. Навчався в Одеській військовій академії, майже все своє мирне життя прожив та працював в м. Кременчук. На початку повномасштабного вторгнення зі сторони росії 26 лютого 2022 року добровільно пішов у військовий комісаріат та підписав контракт на військову службу. Півроку знаходився на нульовій позиції, проходив службу на Авдіївському напрямку, де самостійно зупинив ворожу колону військової техніки, рятував побратимів з поля бою та отримав контузію.  Потім бригаду, в якій він перебував, перевели на південний напрямок. Під час артилерійських обстрілів майор закрив своїм тілом побратима та отримав важкі поранення. Поранення були несумісні із життям. Захисник до останнього подиху гідно і віддано виконував поставлені завдання, боровся за свободу і незалежність Батьківщини та віддав своє життя за Україн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командувачем Збройних Сил України, генералом Валерієм Залужним направлено на розгляд Президенту України Володимиру Зеленському подання щодо присвоєння звання Герой України Сові Геннадію Володимировичу (посмертно) за вірність Українському народові і військовій присязі, здійснення визначного героїчного вчинку та особисту мужність, проявлені під час виконання бойових завдань по захисту Батьківщини в умовах воєнного стан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Виходячи з вищевикладеного, Кременчуцька міська рада Кременчуцького району Полтавської області прохає розглянути та підтримати подання головнокомандувача Збройних Сил України, генерала Валерія Залужного щодо присвоєння звання Герой України (посмертно) Сові Геннадію Володими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нято на пленарному засіданні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 xml:space="preserve">позачергової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ії Кременчуцької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Кременчуцького району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листопада 2023 року</w:t>
      </w:r>
    </w:p>
    <w:p>
      <w:pPr>
        <w:pStyle w:val="Normal"/>
        <w:ind w:firstLine="5954"/>
        <w:rPr>
          <w:rStyle w:val="Markedcontent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2:00Z</dcterms:created>
  <dc:creator>Татьяна Николаевна</dc:creator>
  <dc:description/>
  <dc:language>en-US</dc:language>
  <cp:lastModifiedBy>Лалетіна Анна Миколаївна</cp:lastModifiedBy>
  <cp:lastPrinted>2023-11-17T12:40:00Z</cp:lastPrinted>
  <dcterms:modified xsi:type="dcterms:W3CDTF">2023-11-17T11:52:00Z</dcterms:modified>
  <cp:revision>2</cp:revision>
  <dc:subject/>
  <dc:title>ПРОЄКТ</dc:title>
</cp:coreProperties>
</file>