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color w:val="000000"/>
          <w:sz w:val="28"/>
          <w:szCs w:val="28"/>
          <w:shd w:fill="FFFFFF" w:val="clear"/>
          <w:lang w:val="uk-UA" w:eastAsia="en-US"/>
        </w:rPr>
        <w:t xml:space="preserve">Про внесення змін до рішення Кременчуцької міської ради Кременчуцького району Полтавської області від 03.12.2020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VIII</w:t>
      </w:r>
      <w:r>
        <w:rPr>
          <w:b/>
          <w:color w:val="000000"/>
          <w:sz w:val="28"/>
          <w:szCs w:val="28"/>
          <w:shd w:fill="FFFFFF" w:val="clear"/>
          <w:lang w:val="uk-UA" w:eastAsia="en-US"/>
        </w:rPr>
        <w:t xml:space="preserve"> скликання»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із збільшенням повноважень Департаменту соціального захисту населення Кременчуцької міської ради Кременчуцького району Полтавської області (далі – Департамент) в частині соціального захисту ветеранів війни та внутрішньо переміщених осіб, надання соціальних послуг, а сам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безпечення реалізації державної політики з питань соціальної підтримки і надання соціальних послуг сім’ям та особам, які належать до вразливих груп населення та / або перебувають у складних життєвих обставинах (зокрема ветеранам війни, Захисникам і Захисницям України, особам, які брали участь у Революції Гідності, а також членам їх сімей, членам сімей загиблих (померлих) ветеранів війни та Захисників і Захисниць України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безпечення надання соціального супроводу та допомоги сім’ям Захисників і Захисниць України, системного супровіду членам сімей загиблих (померлих) Захисників і Захисниць Украї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еалізації державної політики щодо запровадження інституту помічника ветерана в системі переходу від військової служби до цивільного житт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моніторингу стану інтеграції внутрішньо переміщених осіб у громаді, здійснення оцінки їх потреб, з метою організації допомоги, надання соціальних послуг, забезпечення гуманітарних, житлових та інших потреб,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онуємо затвердити у новій редакції Положення про Департамент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Марина ДОЦЕНКО                             </w:t>
        <w:tab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TriaL</dc:creator>
  <dc:description/>
  <cp:keywords/>
  <dc:language>en-US</dc:language>
  <cp:lastModifiedBy>Администратор</cp:lastModifiedBy>
  <cp:lastPrinted>2023-08-22T08:28:00Z</cp:lastPrinted>
  <dcterms:modified xsi:type="dcterms:W3CDTF">2023-11-07T09:06:00Z</dcterms:modified>
  <cp:revision>161</cp:revision>
  <dc:subject/>
  <dc:title/>
</cp:coreProperties>
</file>