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6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Додаток </w:t>
      </w:r>
    </w:p>
    <w:p>
      <w:pPr>
        <w:pStyle w:val="Normal"/>
        <w:widowControl w:val="false"/>
        <w:ind w:left="5664" w:hanging="0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widowControl w:val="false"/>
        <w:ind w:left="5664" w:hanging="0"/>
        <w:rPr/>
      </w:pPr>
      <w:r>
        <w:rPr>
          <w:b/>
          <w:bCs/>
          <w:sz w:val="28"/>
          <w:szCs w:val="28"/>
          <w:shd w:fill="FFFFFF" w:val="clear"/>
          <w:lang w:val="uk-UA" w:eastAsia="uk-UA"/>
        </w:rPr>
        <w:t>10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 w:eastAsia="uk-UA"/>
        </w:rPr>
        <w:t>листопада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 202</w:t>
      </w:r>
      <w:r>
        <w:rPr>
          <w:b/>
          <w:bCs/>
          <w:sz w:val="28"/>
          <w:szCs w:val="28"/>
          <w:shd w:fill="FFFFFF" w:val="clear"/>
          <w:lang w:val="uk-UA" w:eastAsia="uk-UA"/>
        </w:rPr>
        <w:t>3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 рок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Heading2"/>
        <w:ind w:firstLine="709"/>
        <w:rPr/>
      </w:pPr>
      <w:r>
        <w:rPr/>
        <w:t>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артамент соціального захисту населення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 (далі – Департамент), скорочена назва – ДСЗН, юридична адреса: 39600, Полтавська область, місто Кременчук, вул. Небесної Сотні, 54 є виконавчим органом Кременчуцької міської ради Кременчуцького району Полтавської області. Департамент утворюється Кременчуцькою міською радою Кременчуцького району Полтавської області для реалізації завдань місцевого самоврядування у сфері соціального захисту населення. Є підзвітним і підконтрольним Кременчуцькій міській раді Кременчуцького району Полтавської області, підпорядковується виконавчому комітету Кременчуцької міської ради Кременчуцького району Полтавської області, міському голові,</w:t>
      </w:r>
      <w:r>
        <w:rPr>
          <w:color w:val="000000"/>
          <w:sz w:val="28"/>
          <w:szCs w:val="28"/>
          <w:lang w:val="uk-UA" w:eastAsia="uk-UA" w:bidi="uk-UA"/>
        </w:rPr>
        <w:t xml:space="preserve"> профільному заступнику міського голови, відповідно до розподілу повноважень, </w:t>
      </w:r>
      <w:r>
        <w:rPr>
          <w:sz w:val="28"/>
          <w:szCs w:val="28"/>
          <w:lang w:val="uk-UA"/>
        </w:rPr>
        <w:t>а з питань здійснення делегованих повноважень підконтрольний Департаменту соціального захисту населення Полтавської обласної військової адміністра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1.2. Департамент у своїй діяльності керується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соціальної політики, розпорядженнями голови обласної військової адміністрації, наказами Департаменту соціального захисту населення обласної військової адміністрації, рішення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її виконавчого комітету, розпорядженнями міського голови, а також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3. Департамент є юридичною особою, має самостійний баланс, рахунки в установах банків та Державного казначейства, печатку із зображенням Державного Герба України і своїм найменування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1.4. Департамент є неприбутковою організацією, яка утримується за рахунок коштів місцевого бюджету, видатки на його утримання затверджуються міською радою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ходи (прибутки) Департаменту використовуються виключно для фінансування видатків на утримання Департаменту, реалізації мети (цілей, завдань) та напрямів діяльності, визначених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 департаменту, працівників (крім оплати їхньої праці, нарахування єдиного соціального внеску), членів органів управління та інших пов'язаних з ними осіб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ранична чисельність Департаменту затверджуються Кременчуцькою</w:t>
      </w:r>
      <w:r>
        <w:rPr>
          <w:sz w:val="28"/>
          <w:lang w:val="uk-UA"/>
        </w:rPr>
        <w:t xml:space="preserve"> міською радою Кременчуцького району Полтавської області за поданням директора Департаменту, погодженим із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Структура і штатний розпис Департаменту затверджується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1.5. Департамент є головним розпорядником бюджетних коштів місцевого бюджету та розпорядником коштів обласного та державного бюджетів і здійснює фінансування, пов’язані з утриманням підпорядкованих установ.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1.6. Департамент здійснює оперативний та бухгалтерський облік результатів своєї діяльності, веде встановлену статистичну звітність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7. До структури Департаменту входять: 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; Кременчуцький міський Центр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 та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1.8. У разі ліквідації, злиття, поділу, приєднання або перетворення Департаменту, його активи мають бути передані одній або кільком неприбутковим організаціям відповідного виду або зараховані до доходу бюдже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сновні завдання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567"/>
        <w:rPr/>
      </w:pPr>
      <w:r>
        <w:rPr/>
        <w:t>2. Департамент виконує наступні завдання:</w:t>
      </w:r>
    </w:p>
    <w:p>
      <w:pPr>
        <w:pStyle w:val="TextBodyIndent"/>
        <w:ind w:firstLine="567"/>
        <w:rPr>
          <w:szCs w:val="28"/>
        </w:rPr>
      </w:pPr>
      <w:r>
        <w:rPr/>
        <w:t>2.1. З</w:t>
      </w:r>
      <w:r>
        <w:rPr>
          <w:szCs w:val="28"/>
          <w:shd w:fill="FFFFFF" w:val="clear"/>
        </w:rPr>
        <w:t>абезпечення в межах визначених законодавством прав членів територіальної громади в сфері соціального захисту населення шляхом здійснення нагляду за додержанням на території міста Кременчука та Потоківського старостинського округу вимог законодавства у цій сфері,  виконання відповідних державних і місцевих програм соціального захисту, надання  населенню якісних соціальних послуг через мережу комунальних підприємств,  установ і закладів соціального обслуговування.</w:t>
      </w:r>
    </w:p>
    <w:p>
      <w:pPr>
        <w:pStyle w:val="TextBodyIndent"/>
        <w:ind w:firstLine="567"/>
        <w:rPr/>
      </w:pPr>
      <w:r>
        <w:rPr/>
        <w:t>2.2. Забезпечення своєчасного та належного соціального супроводу ветеранів війни та членів їх сімей, внутрішньо переміщених осіб.</w:t>
      </w:r>
    </w:p>
    <w:p>
      <w:pPr>
        <w:pStyle w:val="TextBodyIndent"/>
        <w:ind w:firstLine="567"/>
        <w:rPr/>
      </w:pPr>
      <w:r>
        <w:rPr/>
        <w:t>2.3. Забезпечення взаємодії між різними підрозділами державної влади та місцевого самоврядування, установами, підприємствами, організаціями усіх форм власності, фізичними та юридичними особами в питанні інформаційної,  роз’яснювальної, матеріальної допомог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4. Організація формування та забезпечення виконання цільових регіональних програм поліпшення стану безпеки умов праці та виробничого середовища, а також здійснення заходів, пов’язаних з охороною праці, передбачених у програмах соціально-економічного і культурного розвитку</w:t>
      </w:r>
      <w:r>
        <w:rPr>
          <w:sz w:val="28"/>
          <w:szCs w:val="28"/>
          <w:shd w:fill="FFFFFF" w:val="clear"/>
          <w:lang w:val="uk-UA"/>
        </w:rPr>
        <w:t xml:space="preserve"> територіальної гром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5. Вдосконалення форм соціального партнерства, організація співробітництва місцевих органів виконавчої влади та органів місцевого самоврядування з профспілками та організаціями роботодавців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6. Виконання разом з відповідними органами державної виконавчої влади і органами місцевого самоврядування, громадськими об'єднаннями, підприємствами та установами міста комплексних програм вирішення проблем осіб з інвалідністю та інших соціальних програ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7. Всебічний розвиток надомних форм обслуговування непрацездатних та одиноких престарілих громадян, здійснення контролю за наданням соціальних послуг населенню територіальними центрам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Основні функції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Департамент в процесі виконання покладених на нього завдань: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3.1. Взаємодіє з департаментами, відділами, управліннями, та іншими виконавчими органа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постійними комісіям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а також з підприємствами, установами та організаціями, об’єднаннями громадян та окремими громадянам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. Здійснює моніторинг у сфері соціального захисту та обслуговування населення, праці, зайнятості, загальнообов’язкового державного соціального страхування, пенсійного забезпечення; аналізує та прогнозує розвиток процесів у соціально-трудовій сфері відповідної територ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 На засадах соціального партнерства бере участь у проведенні переговорів  і  укладенні   угоди  між  місцевими  органами   виконавчої   влади,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наннями роботодавців та профспілок, іншими уповноваженими трудовими колективами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Аналізує стан роботи щодо укладення колективних договорів на підприємствах, в установах та організаціях, надає сторонам переговорного процесу  організаційно-методичну   допомогу;     забезпечує   у   межах       своїх повноважень дотримання законодавства  з    питань    вирішення     колективних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рудових спорів (конфліктів); проводить повідомну реєстрацію колективних договорів, змін та доповнень до них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3.5. Вносить пропозиції до програм соціально-економічного розвитку територіальної громади; бере участь у розробленні та здійсненні заходів, спрямованих на реалізацію довготермінової державної політики щодо розвитку трудового потенціалу; бере участь у розробці пропозиції щодо поліпшення збалансованості трудових ресурсів та потреби в них; організовує розроблення та подання на розгляд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ерспективних та поточних програм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6. Бере участь у розробленні та реалізації заходів, спрямованих на посилення мотивації до праці, удосконалення її організації, оплати та нормування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7. Здійснює моніторинг дотримання законодавства України з питань охорони праці на підприємствах, установах та організаціях усіх форм власності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8. Здійснює контроль та моніторинг  за призначенням, перерахунком та виплатою пенсій органами Пенсійного фонду України та соціального захисту населення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9. Здійснює моніторинг показників заробітної плати та своєчасності її виплати працівникам на підприємствах, в установах і організаціях, що перебувають у комунальній власності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0. Сприяє профілактиці травматизму невиробничого характеру; бере участь у розробці програм (заходів) щодо запобігання нещасним випадкам невиробничого характер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1. Бере участь у розслідуванні групових, а також смертельних нещасних випадків, професійних захворювань і аварій на підприємствах відповідно до законодавства; бере участь в проведенні розслідування та аналізу нещасних випадків невиробничого характеру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2. Сприяє інтеграції осіб з інвалідністю у суспільство, полегшенню їх доступу до об’єктів соціальної інфраструктури, розвитку системи професійної та соціальної реабілітації осіб з інвалідністю, їх працевлаштуванню.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3. Вивчає стан матеріально-побутового забезпечення та потреби соціально  незахищених  громадян,  у  тому  числі  осіб  з інвалідністю,   вживає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заходів щодо створення спеціалізованих служб з надання соціальних послуг цим громадянам, вносить до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ропозиції щодо створення мережі реабілітаційних центрів, спеціальних підприємств торгівлі, побуту, громадського харчування, медичних закладів для соціального обслуговування цієї категорії громадян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4. Забезпечує соціальними послугами мешканців територіальної громад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5. Проводить роботу, пов’язану з розвитком та зміцненням мережі територіальних центрів соціального обслуговування (надання соціальних послуг)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6. Координує та контролює надання установлених соціальних гарантій особам з інвалідністю, ветеранам війни та праці, одиноким непрацездатним громадянам, дітям-сиротам, одиноким матерям, сім’ям загиблих ветеранів війни, багатодітним сім’ям, іншим громадянам; координує роботу підприємств, установ та організацій з цих питань; розробляє та вносить відповідні пропози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7. Сприяє благодійним, релігійним організаціям, окремим громадянам та їх об’єднанням у наданні допомоги соціально незахищеним громадянам. Організовує роботу, пов’язану з наданням благодійної (гуманітарної) допомог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18. Забезпечує реалізацію державної політики з питань соціальної підтримки і надання соціальних послуг сім’ям та особам, які належать до вразливих груп населення та / або перебувають у складних життєвих обставинах (зокрема ветеранам війни, Захисникам і Захисницям України, особам, які брали участь у Революції Гідності, а також членам їх сімей, членам сімей загиблих (померлих) ветеранів війни та Захисників і Захисниць України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надання соціального супроводу та допомоги сім’ям Захисників і Захисниць України, системний супровід членам сім’ям загиблих (померлих) Захисників і Захисниць Украї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0. Забезпечує реалізацію державної політики щодо запровадження інституту помічника ветерана в системі переходу від військової служби до цивільного житт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Проводить моніторинг стану інтеграції внутрішньо переміщених осіб у громаді, здійснює оцінки їх потреб, з метою організації допомоги, надання соціальних послуг, забезпечення гуманітарних, житлових та інших потреб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2. Надає практичну та організаційно-методичну допомогу відповідним відділам, управлінням та іншим виконавчим органа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3. Проводить роботу з підвищення кваліфікації, підготовки та перепідготовки працівників Департаменту та підпорядкованих установ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4. Забезпечує своєчасний розгляд звернень громадян та їх об</w:t>
      </w:r>
      <w:r>
        <w:rPr>
          <w:sz w:val="28"/>
        </w:rPr>
        <w:t>’</w:t>
      </w:r>
      <w:r>
        <w:rPr>
          <w:sz w:val="28"/>
          <w:lang w:val="uk-UA"/>
        </w:rPr>
        <w:t>єднань; вживає заходів до усунення причин виникнення скарг; проводить прийом громадян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5. Забезпечує через засоби масової інформації та мережу Інтернет висвітлення нормативно-правових актів про соціальний захист та надання соціальних послуг, працю, охорону праці, зайнятість населення, пенсійне забезпечення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6. Здійснює функції управління майном, яке обліковується на балансі установи та належить їй на праві оперативного управління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7. Надає методичну допомогу з питань охорони праці підприємствам, установам, організаціям всіх форм власності та приватним особа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8. Організовує і проводить консультації громадян, підприємств, установ та організацій з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9. Виконує інші функції, передбачені законодавство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ава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Департамент має право: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1. Подавати міському голові пропозиції щодо розірвання контрактів з керівниками підприємств, установ, організацій, що належать до сфери управління органів місцевого самоврядування, у разі систематичного порушення законодавства у сфері соціального захис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4.2.  Подавати у разі потреби </w:t>
      </w:r>
      <w:r>
        <w:rPr>
          <w:sz w:val="28"/>
          <w:szCs w:val="28"/>
          <w:lang w:val="uk-UA"/>
        </w:rPr>
        <w:t>Кременчуцькій міській раді Кременчуцького району Полтавської області</w:t>
      </w:r>
      <w:r>
        <w:rPr>
          <w:sz w:val="28"/>
          <w:lang w:val="uk-UA"/>
        </w:rPr>
        <w:t xml:space="preserve"> пропозиції щодо поліпшення ситуації в соціально-трудовій сфері територіальної громад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3. Залучати спеціалістів департаментів, відділів, управлінь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та організацій, об’єднань громадян (за погодженням з їх керівниками) для розгляду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4. Одержувати в установленому порядку від департаментів, відділів, управлінь,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і організацій усіх форм власності інформацію, документи та інші матеріали, необхідні для виконання покладених на Департамент завдань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5. Організовувати та проводити в установленому порядку семінари, наради та конференції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6. Вивчати стан безпеки, гігієни праці та виробничого середовища на виробничих об’єктах, надавати керівникам об’єктів, що вивчаються, пропозиції щодо усунення виявлених недоліків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7. Подавати виконавчому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Департаменту соціального захисту населення Полтавської обласної державної адміністрації пропозиції з питань, що належать до компетенції Департаменту.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8. Здійснювати контроль за своєчасним проведенням атестації робочих місць працівників, зайнятих на роботах з шкідливими і небезпечними умовами праці.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9. Координувати та контролювати роботу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Кременчуцького міського Центру комплексної реабілітації дітей з інвалідністю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здійснювати організаційно-методичне забезпечення їх діяльності в межах, передбачених  законодавство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Керівництво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widowControl w:val="false"/>
        <w:shd w:fill="FFFFFF" w:val="clear"/>
        <w:spacing w:lineRule="atLeast" w:line="225" w:before="0" w:after="0"/>
        <w:ind w:firstLine="567"/>
        <w:jc w:val="both"/>
        <w:rPr/>
      </w:pPr>
      <w:r>
        <w:rPr>
          <w:sz w:val="28"/>
          <w:lang w:val="uk-UA"/>
        </w:rPr>
        <w:t xml:space="preserve">5.1. Департамент очолює директор Департаменту, який призначається на посаду та звільняється з посади міським головою за погодженням із профільним заступником міського голови </w:t>
      </w:r>
      <w:r>
        <w:rPr>
          <w:sz w:val="28"/>
          <w:szCs w:val="28"/>
          <w:lang w:val="uk-UA"/>
        </w:rPr>
        <w:t xml:space="preserve">на конкурсній основі, визначеній чинним Законом України «Про службу в органах місцевого самоврядування». 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2. Заступники директора Департаменту призначаються на посаду та звільняються з посади міським головою за поданням директора Департаменту, погодженим із профільним заступником міського голови на конкурсній основі, визначеній чинним Законом України «Про службу в органах місцевого самоврядування».  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5.3. Директор Департаменту: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керівництво діяльністю  Департаменту, забезпечує виконання покладених на Департамент завдань, визначає ступінь відповідальності заступників директора Департаменту, керівників його структурних підрозділів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изначає на посади та звільняє з посад працівників Департаменту</w:t>
      </w:r>
      <w:r>
        <w:rPr>
          <w:sz w:val="28"/>
          <w:szCs w:val="28"/>
          <w:lang w:val="uk-UA"/>
        </w:rPr>
        <w:t xml:space="preserve"> 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подання міському голові щодо призначення начальників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їх заступників за погодженням із профільним заступником міського голови </w:t>
      </w:r>
      <w:r>
        <w:rPr>
          <w:sz w:val="28"/>
          <w:szCs w:val="28"/>
          <w:lang w:val="uk-UA"/>
        </w:rPr>
        <w:t>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отує подання міському голові щодо призначення директорів територіальних центрів соціального обслуговування (надання   соціальних   послуг)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за погодженням із профільним заступником міського голови</w:t>
      </w:r>
      <w:r>
        <w:rPr>
          <w:szCs w:val="28"/>
        </w:rPr>
        <w:t xml:space="preserve"> </w:t>
      </w:r>
      <w:r>
        <w:rPr>
          <w:sz w:val="28"/>
          <w:szCs w:val="28"/>
        </w:rPr>
        <w:t>на конкурсній основі за контрактом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тверджує структуру, загальну чисельність та штатний розпис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за погодженням із профільним заступником міського голови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охочує та накладає дисциплінарні стягнення на працівників Департаменту, керівників та відповідальних працівників структурних підрозділ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дає на затвердження міському голові проєкт кошторису доходів і видатків, вносить пропозиції щодо граничної чисельності та фонду оплати праці працівник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глядає клопотання та вносить пропозиції щодо нагородження кращих працівників сфери соціального захисту міста державними нагородами, в тому числі президентськими відзнаками, та про присвоєння їм почесних звань України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 </w:t>
      </w:r>
      <w:r>
        <w:rPr>
          <w:sz w:val="28"/>
          <w:lang w:val="uk-UA"/>
        </w:rPr>
        <w:t>відкриває рахунки у банках України, має право першого підпису фінансових документів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і вносить на затвердження міської ради Положення про Департамент, зміни та доповнення до нього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адає допомогу департаментам, відділам, управлінням, та іншим виконавчим органам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у вирішенні питань, які належать до компетенції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інші повноваження, покладені на нього відповідно до діючого законодавства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4. Для розгляду наукових рекомендацій і пропозицій щодо розвитку соціального забезпечення населення і соціального захисту незахищених верств населення, а також для вирішення окремих внутрішніх питань в Департаменті можуть створюватися наукові ради і комісії, склад яких та положення про них затверджуються директором Департаменту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                             </w:t>
        <w:tab/>
        <w:t xml:space="preserve">    Марина ДОЦЕНКО 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Директор юридичного департаменту                   Валерій МИРОШНІЧЕНК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Ольга УСАНОВА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258" w:footer="72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9:00Z</dcterms:created>
  <dc:creator>Comp1</dc:creator>
  <dc:description/>
  <cp:keywords/>
  <dc:language>en-US</dc:language>
  <cp:lastModifiedBy>Администратор</cp:lastModifiedBy>
  <cp:lastPrinted>2023-11-07T10:09:00Z</cp:lastPrinted>
  <dcterms:modified xsi:type="dcterms:W3CDTF">2023-11-07T08:20:00Z</dcterms:modified>
  <cp:revision>4</cp:revision>
  <dc:subject/>
  <dc:title>                                                                                          </dc:title>
</cp:coreProperties>
</file>