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spacing w:lineRule="auto" w:line="240" w:before="0" w:after="0"/>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Додаток 1 </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до рішення Кременчуцької </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міської ради Кременчуцького</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району Полтавської області </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___ листопада 2023 року       </w:t>
      </w:r>
    </w:p>
    <w:p>
      <w:pPr>
        <w:pStyle w:val="Normal"/>
        <w:widowControl w:val="false"/>
        <w:spacing w:lineRule="auto" w:line="240" w:before="0" w:after="0"/>
        <w:jc w:val="right"/>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r>
    </w:p>
    <w:p>
      <w:pPr>
        <w:pStyle w:val="Normal"/>
        <w:suppressAutoHyphens w:val="true"/>
        <w:spacing w:lineRule="auto" w:line="240" w:before="0" w:after="0"/>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Н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РО АВТОЗАВОДСЬКУ РАЙОННУ АДМІНІСТРАЦІЮ КРЕМЕНЧУЦЬКОЇ МІСЬКОЇ РАД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ЕМЕНЧУЦЬКОГО РАЙОНУ ПОЛТА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ЗАГАЛЬНІ ПОЛОЖЕНН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1. Автозавод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ий утворюється Кременчуцькою міською радою Кременчуцького району Полтавської області і діє на правах департ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Адміністрація підзвітна і підконтрольна Кременчуцькій міській раді Кременчуцького району Полтавської області, підпорядкована виконавчому комітету Кременчуцької міської ради Кременчуцького району Полтавської області, міському голові та заступнику міського голови згідно з розподілом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3.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Кременчуцької міської ради Кременчуцького району Полтавської області та її виконавчого комітету, розпорядженнями міського голови, цим Положенням та іншими нормативними актам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 Повна назва: АВТОЗАВОДСЬКА РАЙОННА АДМІНІСТРАЦІЯ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Скорочена назва: АВТОЗАВОДСЬКА РАЙОННА АДМІНІСТРАЦІ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6. Місце знаходження та юридична адреса: 39623, Полтавська обл.,          м. Кременчук, вулиця Квітки Цісик, 3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 ЮРИДИЧНИЙ СТАТУС ТА МАЙН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4. Адміністрація утримується за рахунок коштів міського бюджету. </w:t>
      </w:r>
      <w:r>
        <w:rPr>
          <w:rFonts w:eastAsia="Times New Roman" w:cs="Times New Roman" w:ascii="Times New Roman" w:hAnsi="Times New Roman"/>
          <w:color w:val="000000"/>
          <w:sz w:val="28"/>
          <w:szCs w:val="28"/>
          <w:lang w:eastAsia="ar-SA"/>
        </w:rPr>
        <w:t xml:space="preserve">Гранична чисельність, фонд оплати праці працівників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та видатки на її утримання встановлюються міською радою та затверджуються міським головою. </w:t>
      </w:r>
      <w:r>
        <w:rPr>
          <w:rFonts w:eastAsia="Times New Roman" w:cs="Times New Roman" w:ascii="Times New Roman" w:hAnsi="Times New Roman"/>
          <w:sz w:val="28"/>
          <w:szCs w:val="28"/>
          <w:lang w:eastAsia="ar-SA"/>
        </w:rPr>
        <w:t>Кошторис та штатний розпис Адміністрації затверджується у встановленому поряд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2.5.</w:t>
      </w:r>
      <w:r>
        <w:rPr>
          <w:rFonts w:eastAsia="Times New Roman" w:cs="Times New Roman" w:ascii="Times New Roman" w:hAnsi="Times New Roman"/>
          <w:sz w:val="28"/>
          <w:szCs w:val="28"/>
          <w:lang w:eastAsia="ar-SA"/>
        </w:rPr>
        <w:t xml:space="preserve"> Адміністрація</w:t>
      </w:r>
      <w:r>
        <w:rPr>
          <w:rFonts w:eastAsia="Times New Roman" w:cs="Times New Roman" w:ascii="Times New Roman" w:hAnsi="Times New Roman"/>
          <w:color w:val="000000"/>
          <w:sz w:val="28"/>
          <w:szCs w:val="28"/>
          <w:lang w:eastAsia="ar-SA"/>
        </w:rPr>
        <w:t xml:space="preserve"> є неприбутковою організаціє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7.Доходи або майно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не підлягають розподілу серед засновників, її працівників та посадових осіб (крім оплати їхньої праці та відрахувань на соціальні заход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 МЕТА ТА ЗАВДАННЯ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1. Метою діяльності та основним завданням Адміністрації є реалізація функцій місцевого самоврядування на території Автозаводського району міста Кременчука, забезпечення прав і свобод громадян в межах повноважень та способом, передбаченими Конституцією України і законами Україн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4. ФУНКЦІЇ АВТОЗАВОДСЬКОЇ РАЙОННОЇ АДМІНІСТРАЦІЇ КРЕМЕНЧУЦЬКОЇ МІСЬКОЇ РАДИ КРЕМЕНЧУЦЬКОГО РАЙОНУ ПОЛТАВСЬКОЇ ОБЛАСТІ  ВІДПОВІДНО ДО ЗАВДАНЬ ТА ПОВНОВАЖЕНЬ</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З питань благоустро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   бере участь в обстеженні зелених насаджень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3. бере участь у виявленні порушень та складанні актів про порушення правил благоустрою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4.вживає заходи щодо притягнення до адміністративної відповідальності осіб, винних у порушенні правил благоустрою, та у інших  випадках, відповідно до наданих повноважень, згідно з нормами  законодав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5.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7. надає пропозиції щодо створення робочих груп, комісій тощо з питань благоустрою територій, бере участь в їх робо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8. виявляє на території Автозаводського району 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9. бере участь в організації благоустрою території району у відповідності з Правилами благоустрою території міста Кременчу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0. веде перелік об'єктів благоустрою;</w:t>
      </w:r>
    </w:p>
    <w:p>
      <w:pPr>
        <w:pStyle w:val="Normal"/>
        <w:tabs>
          <w:tab w:val="clear" w:pos="708"/>
          <w:tab w:val="left" w:pos="1843"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1.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З питань організації роботи з населенн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1. забезпечує виконання вимог законодавства щодо розгляду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3. організовує та проводить особистий прийом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4. організовує роботу щодо виїзних прийомів міського голови та його заступників, секретаря міської ради, керуючого справами виконкому міської ради за місцем проживання громадя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6. забезпечує облік і вивчення змісту одержаних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7. організ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9. аналізує стан роботи зі зверненнями фізичних та юридичних осіб, готує звіти та щоквартально інформує управління по роботі зі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З питань загально-організаційної робо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йонних та обласних рад, міського голов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2. здійснює організаційну роботу щодо проведення масових заходів за місцем проживання населе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 взаємодіє з громадськими організаціями, політичними партіями та релігійними громад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5.  готує в межах компетенції матеріали та виносить їх на розгляд міської ради або її виконавчого комітет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6. забезпечує виконання відповідних рішень Кременчуцької міської ради Кременчуцького району Полтавської області ради, виконавчого комітету, розпоряджень міського голов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7. бере участь у розробленні проектів розпорядчих актів міської ради, її виконавчого комітету та міського голови, в т.ч. нормативно-правового характеру, з питань, які відносяться до компетенції Адміністрації, та проводить експертизу таких акті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З питань захисту прав діте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реалізує на території район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здійснює ведення державної статистики щодо дітей;</w:t>
      </w:r>
    </w:p>
    <w:p>
      <w:pPr>
        <w:pStyle w:val="Rvps2"/>
        <w:shd w:fill="FFFFFF" w:val="clear"/>
        <w:spacing w:before="0" w:after="0"/>
        <w:ind w:firstLine="709"/>
        <w:jc w:val="both"/>
        <w:rPr>
          <w:sz w:val="28"/>
          <w:szCs w:val="28"/>
          <w:lang w:val="uk-UA"/>
        </w:rPr>
      </w:pPr>
      <w:r>
        <w:rPr>
          <w:sz w:val="28"/>
          <w:szCs w:val="28"/>
          <w:lang w:val="uk-UA" w:eastAsia="ar-SA"/>
        </w:rPr>
        <w:t>4.4.4. визначає пріоритетні напрямки покращ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r>
        <w:rPr>
          <w:color w:val="000000"/>
          <w:sz w:val="28"/>
          <w:szCs w:val="28"/>
          <w:lang w:val="uk-UA"/>
        </w:rPr>
        <w:t xml:space="preserve"> </w:t>
      </w:r>
      <w:r>
        <w:rPr>
          <w:sz w:val="28"/>
          <w:szCs w:val="28"/>
          <w:lang w:val="uk-UA"/>
        </w:rPr>
        <w:t xml:space="preserve">забезпечує проведення заходів  із </w:t>
      </w:r>
      <w:r>
        <w:rPr>
          <w:sz w:val="28"/>
          <w:szCs w:val="28"/>
          <w:shd w:fill="FFFFFF" w:val="clear"/>
          <w:lang w:val="uk-UA"/>
        </w:rPr>
        <w:t>запобігання та протидії домашньому насильству</w:t>
      </w:r>
      <w:r>
        <w:rPr>
          <w:sz w:val="28"/>
          <w:szCs w:val="28"/>
          <w:lang w:val="uk-UA"/>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5. здійснює оформлення документів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6. 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Інші повноваж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 утворює у межах компетенції робочі групи, коміс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 здійснює відповідно до зако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1. ведення Державного реєстру виборц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2.2.формування та ведення Реєстру територіальної громади міста Кременчука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3.реєстрацію та зняття з реєстрації місця проживання перебування осіб у межах міста Кременчука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3. взаємодіє з правоохоронними органами району з питань забезпечення законності, профілактики правопорушень, боротьби зі злочинністю та охорони громадського порядк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4. забезпечує надання інформації та доступ до документів у разі проведення перевірки уповноваженими виконавчими органами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5. забезпечує облік актів Адміністрац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6. 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7. виконує інші повноваження, передбачені законодавством України та делеговані міською радою.</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 ПРАВА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 Адміністрація під час здійснення повноважень та виконання завдань, що визначені цим Положенням, має прав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3. скликати у встановленому порядку наради з питань, що відносяться до його компетен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ТРУКТУРА АВТОЗАВОДСЬКОЇ РАЙОННОЇ АДМІНІСТРАЦІЇ КРЕМЕНЧУЦЬКОЇ МІСЬКОЇ РАДИ КРЕМЕНЧУЦЬКОГО РАЙОНУ ПОЛТАВСЬКОЇ ОБЛАСТІ</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 складу Адміністрації вход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Управління з питань благоустрою району та організаційної роботи з населенн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лужба у справах дітей (управління);</w:t>
      </w:r>
    </w:p>
    <w:p>
      <w:pPr>
        <w:pStyle w:val="Normal"/>
        <w:widowControl w:val="false"/>
        <w:spacing w:lineRule="auto" w:line="240" w:before="0" w:after="0"/>
        <w:ind w:firstLine="709"/>
        <w:jc w:val="both"/>
        <w:rPr/>
      </w:pPr>
      <w:r>
        <w:rPr>
          <w:rFonts w:cs="Times New Roman" w:ascii="Times New Roman" w:hAnsi="Times New Roman"/>
          <w:sz w:val="28"/>
          <w:szCs w:val="28"/>
        </w:rPr>
        <w:t>6.1.3. Відділ ведення Державного реєстру виборців;</w:t>
      </w:r>
    </w:p>
    <w:p>
      <w:pPr>
        <w:pStyle w:val="Normal"/>
        <w:spacing w:lineRule="auto" w:line="240" w:before="0" w:after="0"/>
        <w:ind w:left="709" w:hanging="0"/>
        <w:jc w:val="both"/>
        <w:rPr/>
      </w:pPr>
      <w:r>
        <w:rPr>
          <w:rFonts w:cs="Times New Roman" w:ascii="Times New Roman" w:hAnsi="Times New Roman"/>
          <w:sz w:val="28"/>
          <w:szCs w:val="28"/>
        </w:rPr>
        <w:t>6.1.4. Відділ ведення Реєстру територіальної громади;</w:t>
      </w:r>
    </w:p>
    <w:p>
      <w:pPr>
        <w:pStyle w:val="Normal"/>
        <w:spacing w:lineRule="auto" w:line="240" w:before="0" w:after="0"/>
        <w:ind w:left="709" w:hanging="0"/>
        <w:jc w:val="both"/>
        <w:rPr/>
      </w:pPr>
      <w:r>
        <w:rPr>
          <w:rFonts w:cs="Times New Roman" w:ascii="Times New Roman" w:hAnsi="Times New Roman"/>
          <w:sz w:val="28"/>
          <w:szCs w:val="28"/>
        </w:rPr>
        <w:t xml:space="preserve">6.1.5. Адміністративно-господарський відділ; </w:t>
      </w:r>
    </w:p>
    <w:p>
      <w:pPr>
        <w:pStyle w:val="Normal"/>
        <w:ind w:left="709" w:hanging="0"/>
        <w:jc w:val="both"/>
        <w:rPr/>
      </w:pPr>
      <w:r>
        <w:rPr>
          <w:rFonts w:cs="Times New Roman" w:ascii="Times New Roman" w:hAnsi="Times New Roman"/>
          <w:sz w:val="28"/>
          <w:szCs w:val="28"/>
        </w:rPr>
        <w:t>6.1.6. Відділ бухгалтерського обліку та звітності.</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w:t>
      </w:r>
      <w:r>
        <w:rPr>
          <w:rFonts w:cs="Times New Roman" w:ascii="Times New Roman" w:hAnsi="Times New Roman"/>
          <w:sz w:val="28"/>
          <w:szCs w:val="28"/>
          <w:shd w:fill="FFFFFF" w:val="clear"/>
        </w:rPr>
        <w:t>З урахуванням наданих повноважень в Адміністрації утворені віддалені робочі місця</w:t>
      </w:r>
      <w:r>
        <w:rPr>
          <w:rFonts w:cs="Arial" w:ascii="Arial" w:hAnsi="Arial"/>
          <w:sz w:val="28"/>
          <w:szCs w:val="28"/>
          <w:shd w:fill="FFFFFF" w:val="clear"/>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іяльність Адміністрації та служби у справах дітей, яка є юридичною особою та діє в статусі управління,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w:t>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5. Права, обов'язки і відповідальність працівників Адміністрації визначені у посадових інструкціях, які затверджуються директором Адміністрації.</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КЕРІВНИЦТВ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2. Директор </w:t>
      </w:r>
      <w:r>
        <w:rPr>
          <w:rFonts w:eastAsia="Times New Roman" w:cs="Times New Roman" w:ascii="Times New Roman" w:hAnsi="Times New Roman"/>
          <w:sz w:val="28"/>
          <w:szCs w:val="24"/>
          <w:lang w:eastAsia="ar-SA"/>
        </w:rPr>
        <w:t>має двох заступників, один з яких очолює управління. Заступники директора  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 Директор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2. Видає накази в межах своєї компетенції, контролює їх викон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3. Подає на затвердження у встановленому порядку штатний розпис і кошторис витрат на утримання Адміністрації після погодження з заступником міського голови відповідно до розподілу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4. Розпоряджається коштами Адміністрації в межах затвердженого кошторису на утримання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5. Укладає договори, контракти, угоди для забезпечення діяльності Адміністрації, видає довірено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6. Затверджує положення про структурні підрозділи Адміністрації та посадові інструкції працівників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9. Розробляє проекти нормативно-правових актів з питань, віднесених до компетенції Адміністрації, проводить експертизу таких акт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0. Призначає та звільняє з посад працівників, обслуговуючий персонал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1. Діє від імені Адміністрації, представляє його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без довіре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4. Забезпечує виконання працівниками Адміністрації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ИКІНЦЕВІ ПОЛО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8.1. Ліквідація та реорганізація Адміністрації проводиться міською радою у порядку, визначеному законодавством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8.2. У разі реорганізації, л</w:t>
      </w:r>
      <w:bookmarkStart w:id="0" w:name="_GoBack"/>
      <w:bookmarkEnd w:id="0"/>
      <w:r>
        <w:rPr>
          <w:rFonts w:eastAsia="Times New Roman" w:cs="Times New Roman" w:ascii="Times New Roman" w:hAnsi="Times New Roman"/>
          <w:sz w:val="28"/>
          <w:szCs w:val="28"/>
          <w:lang w:eastAsia="ar-SA"/>
        </w:rPr>
        <w:t>іквідації Адміністрації проводиться передача її активів одній або кільком неприбутковим організаціям відповідного виду або зараховуються до доходу бюдже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Зміни та доповнення до цього Положення вносяться у порядку, встановленому для його прийнятт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заводської  районної адміністрації                                    Юрій СУХОНІС</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Заступник міського голови </w:t>
        <w:tab/>
        <w:t xml:space="preserve">    </w:t>
        <w:tab/>
        <w:t xml:space="preserve">   Ольга УСАНОВА</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Директор юридичного департаменту</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виконавчого комітету Кременчуцької </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міської ради Кременчуцького району </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Полтавської області                                               Валерій МИРОШНИЧЕНКО</w:t>
      </w:r>
    </w:p>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5:00Z</dcterms:created>
  <dc:creator>Olga</dc:creator>
  <dc:description/>
  <cp:keywords/>
  <dc:language>en-US</dc:language>
  <cp:lastModifiedBy>user</cp:lastModifiedBy>
  <cp:lastPrinted>2023-11-03T14:14:00Z</cp:lastPrinted>
  <dcterms:modified xsi:type="dcterms:W3CDTF">2023-11-03T12:14:00Z</dcterms:modified>
  <cp:revision>13</cp:revision>
  <dc:subject/>
  <dc:title/>
</cp:coreProperties>
</file>