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до рішення Кременчуцької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міської ради Кременчуцького району Полтавської області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_________________ 2023 року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4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  <w:gridCol w:w="1560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податку на майно в частині плати за землю у 202</w:t>
            </w:r>
            <w:r>
              <w:rPr>
                <w:lang w:val="ru-RU"/>
              </w:rPr>
              <w:t>5</w:t>
            </w:r>
            <w:r>
              <w:rPr/>
              <w:t xml:space="preserve"> ро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вимог Податкового кодексу України з метою регулювання процесу сплати податку за землю та збільшення дохідної частини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орядку надання орендарю згоди на здійснення невід’ємних поліпшень орендованого комунального майна Кременчуцької міської терито-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я до норм діючого законодавства на державному рів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іського май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ставок єдиного податку на території Кремен-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розміру ставок єдиного податк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ставок та пільг із сплати податку на нерухоме майно, відмінне від земельної ділянки,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тавок та пільг із сплати податку на нерухоме майно, відмінне від земельної ділянки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туристичного збору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розміру туристичного збор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</w:rPr>
        <w:t>та регуляторної політики</w:t>
        <w:tab/>
        <w:tab/>
        <w:tab/>
        <w:tab/>
        <w:tab/>
        <w:tab/>
        <w:tab/>
        <w:tab/>
        <w:tab/>
        <w:t xml:space="preserve">                                       Людмила ЖОРНЯК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jornyak</dc:creator>
  <dc:description/>
  <cp:keywords/>
  <dc:language>en-US</dc:language>
  <cp:lastModifiedBy>Діденко Ольга Сергіївна</cp:lastModifiedBy>
  <cp:lastPrinted>2023-10-26T14:37:00Z</cp:lastPrinted>
  <dcterms:modified xsi:type="dcterms:W3CDTF">2023-10-26T13:51:00Z</dcterms:modified>
  <cp:revision>65</cp:revision>
  <dc:subject/>
  <dc:title>Додаток</dc:title>
</cp:coreProperties>
</file>