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Є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03 листопада 2023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міську цільову програму «Діти Кременчука» на                    2021-2025 роки у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з організ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Рішення Кременчуцької міської ради Кременчуцького району Полтавської області від 16 червня 2023 року «Про затвердження міської цільової програми «Діти Кременчука» на 2021-2025 роки у новій редакції» вважати таким, що втратило чин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0:00Z</dcterms:created>
  <dc:creator>Grey Wolf</dc:creator>
  <dc:description/>
  <cp:keywords/>
  <dc:language>en-US</dc:language>
  <cp:lastModifiedBy>Olga Polushko</cp:lastModifiedBy>
  <cp:lastPrinted>2023-11-02T13:54:00Z</cp:lastPrinted>
  <dcterms:modified xsi:type="dcterms:W3CDTF">2023-11-02T11:56:00Z</dcterms:modified>
  <cp:revision>3</cp:revision>
  <dc:subject/>
  <dc:title/>
</cp:coreProperties>
</file>