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ЕКТ                                                         </w:t>
      </w:r>
    </w:p>
    <w:p>
      <w:pPr>
        <w:pStyle w:val="Normal"/>
        <w:spacing w:before="0" w:after="6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uk-UA"/>
        </w:rPr>
        <w:t xml:space="preserve">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ХVІ СЕС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СЬКОЇ РАДИ VIІ C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6"/>
        <w:spacing w:lineRule="auto" w:line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   жовтня 2017 року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spacing w:lineRule="auto" w:line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/>
      </w:pPr>
      <w:r>
        <w:rPr>
          <w:b/>
          <w:lang w:val="uk-UA"/>
        </w:rPr>
        <w:t xml:space="preserve">Про затвердження положення про 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>Кременчуцький міський центр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>соціальних служб для сім’ї, дітей та молоді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 xml:space="preserve">в новій редакції </w:t>
      </w:r>
    </w:p>
    <w:p>
      <w:pPr>
        <w:pStyle w:val="Normal"/>
        <w:spacing w:lineRule="auto" w:line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Кабінету Міністрів України від 19.07.2017                № 528 «Про внесення змін до Загального положення про центр соціальних служб для сім’ї, дітей та молоді», керуючись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spacing w:lineRule="auto" w:line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lineRule="auto" w:line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оложення про Кременчуцький міський центр соціальних служб для сім’ї, дітей та молоді в новій редакції (додаток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ти таким, що втратило чинність положення про Кременчуцький міський центр соціальних служб для сім’ї, дітей та молоді, затверджене рішенням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ї Кременчуц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9 листопада 2016 ро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Усанову О.П. та постійн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   Терещенко Д.Ю.).</w:t>
      </w:r>
    </w:p>
    <w:p>
      <w:pPr>
        <w:pStyle w:val="Normal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bookmarkStart w:id="0" w:name="_GoBack"/>
      <w:bookmarkEnd w:id="0"/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5:00Z</dcterms:created>
  <dc:creator>Admin</dc:creator>
  <dc:description/>
  <cp:keywords/>
  <dc:language>en-US</dc:language>
  <cp:lastModifiedBy>RePack by Diakov</cp:lastModifiedBy>
  <cp:lastPrinted>2016-11-29T15:40:00Z</cp:lastPrinted>
  <dcterms:modified xsi:type="dcterms:W3CDTF">2017-09-05T14:00:00Z</dcterms:modified>
  <cp:revision>5</cp:revision>
  <dc:subject/>
  <dc:title>ПРОЕКТ</dc:title>
</cp:coreProperties>
</file>