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Style15"/>
        <w:ind w:left="52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Style15"/>
        <w:ind w:left="52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овтня 2017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о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ий міський цент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их служб для сім’ї, дітей та молоді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ременчуцький міський центр соціальних служб для сім’ї, дітей та молоді (далі – Центр) є спеціальним закладом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 утворюється, реорганізується та ліквідується Кременчуцькою міською радою і належить до сфери управління її виконавчих орган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та координація діяльності Центру, методичне та інформаційне забезпечення щодо проведення соціальної роботи з сім’ями, дітьми та молоддю здійснюється Полтавським обласним центром соціальних служб для сім'ї, дітей та молод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 функціонально підпорядкований управлінню у справах сім`ї, дітей та молоді виконавчого комітету Кременчуцької міської рад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Центр  у  своїй  діяльності  керується  Конституцією  та  законами України, актами Президента України і Кабінету Міністрів України, наказами Міністерства соціальної політики України, іншими нормативно-правовими актами з питань сім’ї, дітей та молоді, Загальним положенням про центр соціальних служб для сім'ї, дітей та молоді, а також цим Положенням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сновними принципами діяльності Центру є законність, соціальна справедливість, доступність та відкритість, конфіденційність та відповідальність за дотримання етичних і правових норм, додержання і захист прав людини, адресність та індивідуальний підхід, добровільність вибору в отриманні чи відмові від отримання соціальних послуг, комплексність та системність під час надання соціальних послуг, дотримання державних стандартів і нормативів соціальних послуг, максимальна ефективність використання бюджетних та позабюджетних кошті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сновними завданнями Центру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5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Проведення соціально-профілактичної роботи, спрямованої на запобігання складним життєвим обставинам сімей, дітей та молод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 Виявлення сімей, дітей та молоді, які перебувають в складних життєвих  обставинах і потребують сторонньої допомоги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Центр відповідно до покладених на нього завдань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 Здійснює заходи щод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ю у межах повноважень за цільовим використанням державної допомоги при народженні дитин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ізації здійснення наста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оціального супроводження прийомних сімей і дитячих будинків сімейного тип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 також соціального супроводу дітей, які перебувають під опікою, піклуванням, за поданням служби у с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ування населення про соціальні послуги, які надаються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є психологічну підтрим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Надає сім’ям, дітям і молоді, які перебувають у складних життєвих обставинах і потребують сторонньої допомоги, в тому числі сім’ям учасників антитерористичної операції та внутрішньо переміщеним особам, соціальні послуги з</w:t>
      </w:r>
      <w:bookmarkStart w:id="0" w:name="n159"/>
      <w:bookmarkEnd w:id="0"/>
      <w:r>
        <w:rPr>
          <w:sz w:val="28"/>
          <w:szCs w:val="28"/>
          <w:lang w:val="uk-UA"/>
        </w:rPr>
        <w:t xml:space="preserve"> соціального супроводу</w:t>
      </w:r>
      <w:bookmarkStart w:id="1" w:name="n160"/>
      <w:bookmarkEnd w:id="1"/>
      <w:r>
        <w:rPr>
          <w:sz w:val="28"/>
          <w:szCs w:val="28"/>
          <w:lang w:val="uk-UA"/>
        </w:rPr>
        <w:t>, консультування</w:t>
      </w:r>
      <w:bookmarkStart w:id="2" w:name="n161"/>
      <w:bookmarkEnd w:id="2"/>
      <w:r>
        <w:rPr>
          <w:sz w:val="28"/>
          <w:szCs w:val="28"/>
          <w:lang w:val="uk-UA"/>
        </w:rPr>
        <w:t>, соціальної профілактик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3" w:name="n162"/>
      <w:bookmarkEnd w:id="3"/>
      <w:r>
        <w:rPr>
          <w:sz w:val="28"/>
          <w:szCs w:val="28"/>
        </w:rPr>
        <w:t>За результатами оцінки потреб центр надає послуги з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4" w:name="n163"/>
      <w:bookmarkEnd w:id="4"/>
      <w:r>
        <w:rPr>
          <w:sz w:val="28"/>
          <w:szCs w:val="28"/>
        </w:rPr>
        <w:t>- соціальної інтеграції та реінтегра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5" w:name="n164"/>
      <w:bookmarkEnd w:id="5"/>
      <w:r>
        <w:rPr>
          <w:sz w:val="28"/>
          <w:szCs w:val="28"/>
        </w:rPr>
        <w:t>- соціальної адапта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6" w:name="n165"/>
      <w:bookmarkEnd w:id="6"/>
      <w:r>
        <w:rPr>
          <w:sz w:val="28"/>
          <w:szCs w:val="28"/>
        </w:rPr>
        <w:t>- соціального супроводу сімей, в яких виховуються діти-сироти і діти, позбавлені батьківського піклув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7" w:name="n166"/>
      <w:bookmarkEnd w:id="7"/>
      <w:r>
        <w:rPr>
          <w:sz w:val="28"/>
          <w:szCs w:val="28"/>
        </w:rPr>
        <w:t>- кризового та екстреного втруч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8" w:name="n167"/>
      <w:bookmarkEnd w:id="8"/>
      <w:r>
        <w:rPr>
          <w:sz w:val="28"/>
          <w:szCs w:val="28"/>
        </w:rPr>
        <w:t>- представництва інтересі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9" w:name="n168"/>
      <w:bookmarkEnd w:id="9"/>
      <w:r>
        <w:rPr>
          <w:sz w:val="28"/>
          <w:szCs w:val="28"/>
        </w:rPr>
        <w:t>- посередництва (медіації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ує соціальний патронаж молодих осіб, які відбули покарання у вигляді обмеження або позбавлення волі на певний строк, а також звільнених від подальшого відбування зазначених видів покарань на підставах, передбачених закон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ладає план реабілітації особи, яка постраждала від торгівлі людь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6. Впроваджує новітні соціальні технології, спрямовані на недопущення, мінімізацію чи подолання складних життєвих обстави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у тому числі щодо патронату над дитиною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. Узагальнює на місцевому рівні статистичні дані та готує інформаційно-аналітичні матеріали стосовно проведеної соціальної роботи, які подає Полтавському обласному центру соціальних служб для сім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ї, дітей та молоді та відповідному місцевому органу виконавчої влад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25" w:leader="none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8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впрацює з місцевими органами виконавчої влади, органами місцевого самоврядування, навчальними закладами, закладами охорони здоров’я, територіальними структурними підрозділами Національної поліції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>Центр має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Вносити Міністерству соціальної політики України, місцевим органам виконавчої влади та органам місцевого самоврядування пропозиції щодо вдосконалення соціальної роботи з сім'ями, дітьми та молоддю.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2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 Подавати пропозиції до проекту місцевого бюджету з питань, що</w:t>
        <w:br/>
        <w:t>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Укладати в установленому порядку договори з підприємствами,</w:t>
        <w:br/>
        <w:t>установами та організаціями, в тому числі іноземними, щодо проведення робіт, спрямованих на виконання покладених на нього завдань.</w:t>
      </w:r>
    </w:p>
    <w:p>
      <w:pPr>
        <w:pStyle w:val="Normal"/>
        <w:shd w:fill="FFFFFF" w:val="clear"/>
        <w:tabs>
          <w:tab w:val="clear" w:pos="708"/>
          <w:tab w:val="left" w:pos="825" w:leader="none"/>
          <w:tab w:val="left" w:pos="103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4. Залучати  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становленому порядку одержувати від підприємств, установ та організацій інформацію з питань, що належать до його компетенц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 В установленому порядку одержувати від підприємств, установ та організацій інформацію з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30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6. Вживати заходів для забезпечення захисту прав, свобод і законних інтересів сімей, дітей та молоді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12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  Центр очолює директор, який призначається на посаду і звільняється з посади в установленому порядку міським головою за погодженням з Полтавським обласним центром соціальних служб для сім'ї, дітей та молод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Директор Центру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Здійснює загальне керівництво діяльністю Центру, несе персональну відповідальність за виконання, покладених на Центр завдань, законність прийнятих ним рішен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 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, що затверджуються Мінсоцполіти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 Затверджує положення про структурні підрозділи Центру та посадові інструкції його працівникі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4. Видає у межах своєї компетенції накази організаційно-розпорядчого характеру, організовує і контролює їх виконанн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5. Представляє Центр у відносинах з органами державної влади, органами місцевого самоврядування, підприємствами, установами та організаціями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6. Проводить особистий прийом громадян із питань, що належать до компетенції Центру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7. Розпоряджається в установленому порядку майном і коштами Центр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8. Утворює в Центрі атестаційну комісію, сприяє підвищенню кваліфікації працівників Центр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9.  Призначає на посаду та звільняє з посади працівників Центр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0. Приймає рішення щодо заохочення та притягнення до дисциплінарної відповідальності працівників Центр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Діяльність Центру фінансується за рахунок коштів, передбачених у місцевому бюджеті за відповідним кодом бюджетної класифікації видатків, та інших джерел, не заборонених законодавством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 надає послуги на безоплатній основі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Доходи (прибутки) Центру використовуються виключно для фінансування видатків на утримання Центру, реалізацію принципів, завдань та напрямів діяльності, зазначених в п. 4,5,6 цього Положен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оложення про Центр та його структура затверджується Кременчуцькою міською радою, штатний розпис центру в межах визначеної граничної чисельності та фонду оплати праці працівників затверджується управлінням у справах сім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ї, дітей та молоді виконавчого комітету Кременчуцької міської рад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Центр є юридичною особою, має самостійний баланс, відповідні рахунки в територіальних органах Казначейства, печатку та бланк із своїм найменуванн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У разі припинення юридичної особи (у результаті її ліквідації, злиття, поділу, приєднання або перетворення) передача активів здійснюється одній або кільком неприбутковим організаціям відповідного виду або зарахування до доходу бюджет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Центр у своїй діяльності забезпечує дотримання вимог Закону України “Про захист персональних даних”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сім’ї, дітей та молоді</w:t>
        <w:tab/>
        <w:tab/>
        <w:tab/>
        <w:tab/>
        <w:tab/>
        <w:t>А.О.КАЛЮЖНА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lang w:val="uk-UA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2:00Z</dcterms:created>
  <dc:creator>Пользователь</dc:creator>
  <dc:description/>
  <cp:keywords/>
  <dc:language>en-US</dc:language>
  <cp:lastModifiedBy>RePack by Diakov</cp:lastModifiedBy>
  <cp:lastPrinted>2016-10-04T13:05:00Z</cp:lastPrinted>
  <dcterms:modified xsi:type="dcterms:W3CDTF">2017-09-01T17:01:00Z</dcterms:modified>
  <cp:revision>3</cp:revision>
  <dc:subject/>
  <dc:title>ЗАТВЕРДЖЕНИЙ</dc:title>
</cp:coreProperties>
</file>