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Полтавської області від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23 грудня 2022 року «Про затвердження Плану економічног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міс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, на виконання бюджетного законодавства до Плану економічного і соціального розвитку Кременчуцької міської територіальної громади на 2023 рік вносяться зміни та додається новий пунк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ок 3 Плану в таблиці «Перелік видатків бюджету розвитку територіальної громади на 2023 рік (орієнтовна потреба)» додається новий об’єкт – «Встановлення спортивного майданчику з гумовим покриттям в районі житлових будинків № 7 та № 9 по вул. Єднання України в м. Кременчуці (нове будівництво)», фінансування якого передбачено за рахунок коштів бюджету Кременчуцької міської територіальної громади в сумі 300 000,00 грн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spacing w:lineRule="atLeast" w:line="100"/>
        <w:ind w:right="-61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 </w:t>
      </w:r>
      <w:r>
        <w:rPr>
          <w:b/>
          <w:sz w:val="28"/>
          <w:szCs w:val="28"/>
        </w:rPr>
        <w:t>Микола ЗДОЙ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7:00Z</dcterms:created>
  <dc:creator>Zaharova</dc:creator>
  <dc:description/>
  <cp:keywords/>
  <dc:language>en-US</dc:language>
  <cp:lastModifiedBy>Загарова Анна Андріївна</cp:lastModifiedBy>
  <cp:lastPrinted>2023-10-26T09:38:00Z</cp:lastPrinted>
  <dcterms:modified xsi:type="dcterms:W3CDTF">2023-10-26T06:41:00Z</dcterms:modified>
  <cp:revision>10</cp:revision>
  <dc:subject/>
  <dc:title/>
</cp:coreProperties>
</file>