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2"/>
          <w:szCs w:val="28"/>
          <w:highlight w:val="lightGray"/>
          <w:lang w:val="uk-UA"/>
        </w:rPr>
      </w:pPr>
      <w:r>
        <w:rPr>
          <w:b/>
          <w:sz w:val="22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20.10.2023 </w:t>
        <w:br/>
        <w:t>№ 01-11/248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28"/>
          <w:highlight w:val="lightGray"/>
          <w:lang w:val="uk-UA"/>
        </w:rPr>
      </w:pPr>
      <w:r>
        <w:rPr>
          <w:b/>
          <w:iCs/>
          <w:sz w:val="16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ок 3 Плану в таблиці «Перелік видатків бюджету розвитку територіальної громади на 2023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и п. 136 «Встановлення спортивного майданчику з гумовим покриттям в районі житлових будинків № 7 та № 9 по вул. Єднання України в м. Кременчуці (нове будівництво)» – сума фінансування – 300 00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Загарова Анна Андріївна</cp:lastModifiedBy>
  <cp:lastPrinted>2023-10-26T09:33:00Z</cp:lastPrinted>
  <dcterms:modified xsi:type="dcterms:W3CDTF">2023-10-26T06:41:00Z</dcterms:modified>
  <cp:revision>20</cp:revision>
  <dc:subject/>
  <dc:title> </dc:title>
</cp:coreProperties>
</file>