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2"/>
          <w:lang w:val="uk-UA" w:eastAsia="en-US"/>
        </w:rPr>
      </w:pPr>
      <w:r>
        <w:rPr>
          <w:sz w:val="20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27635</wp:posOffset>
                </wp:positionV>
                <wp:extent cx="15963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ОЄКТ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2pt;mso-wrap-distance-left:9.05pt;mso-wrap-distance-right:9.05pt;mso-wrap-distance-top:0pt;mso-wrap-distance-bottom:0pt;margin-top:10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lang w:val="uk-UA"/>
                        </w:rPr>
                        <w:t xml:space="preserve">ПРОЄКТ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ЗАЧЕРГОВА ХХІ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жовтня 2023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огодження  здійснених   орендарем   з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годою орендодавця невід’ємних поліпшень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ендованого     комунального     майна    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ключення  нерухомого  майна  до перелік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</w:t>
      </w:r>
      <w:r>
        <w:rPr>
          <w:rFonts w:cs="Arial" w:ascii="Arial" w:hAnsi="Arial"/>
          <w:b/>
          <w:szCs w:val="28"/>
          <w:lang w:val="uk-UA"/>
        </w:rPr>
        <w:t>’</w:t>
      </w:r>
      <w:r>
        <w:rPr>
          <w:b/>
          <w:szCs w:val="28"/>
          <w:lang w:val="uk-UA"/>
        </w:rPr>
        <w:t xml:space="preserve">єктів,   які    належать   до   комунальн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ласності          Кременчуцької           міськ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ої     громади   та    підлягаю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ватизації     у   2023   році  у  визнач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посіб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З метою збільшення надходжень до місцевого бюджету, керуючись Законом України «Про приватизацію державного і комунального майна», Законом України «Про оренду державного та комунального майна»,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рядком передачі в оренду державного та комунального майна, затвердженого постановою Кабінету Міністрів України від 03 червня 2020 року № 483,                   </w:t>
      </w:r>
      <w:r>
        <w:rPr>
          <w:lang w:val="uk-UA"/>
        </w:rPr>
        <w:t xml:space="preserve">ст.ст. </w:t>
      </w:r>
      <w:r>
        <w:rPr>
          <w:szCs w:val="28"/>
          <w:lang w:val="uk-UA"/>
        </w:rPr>
        <w:t>26,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огодити здійснені орендарем - товариством з обмеженою відповідальністю</w:t>
      </w:r>
      <w:r>
        <w:rPr>
          <w:color w:val="000000"/>
          <w:szCs w:val="28"/>
          <w:lang w:val="uk-UA"/>
        </w:rPr>
        <w:t xml:space="preserve"> «ЮАПОЛЬ» (код ЄДРПОУ 44167149), </w:t>
      </w:r>
      <w:r>
        <w:rPr>
          <w:szCs w:val="28"/>
          <w:lang w:val="uk-UA"/>
        </w:rPr>
        <w:t xml:space="preserve">за рахунок власних коштів та за згодою орендодавця невід’ємні поліпшення орендованого об’єкта,  нежитлового приміщення, закладу торгівельно-побутового  обслуговування загальною площею  35,1 кв.м,  розташованого   за   адресою:  Полтавська  обл.,  м. Кременчук,  вулиця Маслова Академіка (вулиця Радянська), будинок 15/4, приміщення 104, яке належить до комунальної власності Кременчуцької міської територіальної громади та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копії додаю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ключити  до переліку об’єктів, які належать до</w:t>
      </w:r>
      <w:r>
        <w:rPr>
          <w:lang w:val="uk-UA"/>
        </w:rPr>
        <w:t xml:space="preserve"> комунальної власності Кременчуцької міської територіальної громади та підлягають приватизації у 2023 році у визначений спосіб -</w:t>
      </w:r>
      <w:r>
        <w:rPr>
          <w:szCs w:val="28"/>
          <w:lang w:val="uk-UA"/>
        </w:rPr>
        <w:t xml:space="preserve"> шляхом викупу орендарем, нерухоме майно     згідно з додатком до ріш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Приватизацію об’єкта комунальної  власності  Кременчуцької міської територіальної громади, зазначеного у додатку до рішення, здійснювати у відповідності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4. 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 транспорту та зв’язку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ІV квартал 2023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3-10-25T09:20:00Z</cp:lastPrinted>
  <dcterms:modified xsi:type="dcterms:W3CDTF">2023-10-25T06:20:00Z</dcterms:modified>
  <cp:revision>260</cp:revision>
  <dc:subject/>
  <dc:title>                                                                                                                </dc:title>
</cp:coreProperties>
</file>