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  рішення    Кременчуцької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району Полтавської   област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0    жовтня    2023  року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КОМУНАЛЬНОГО ЗАКЛАДУ КУЛЬТУРИ І ВІДПОЧИНКУ «МІСЬКИЙ САД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ременчук</w:t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рік</w:t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Комунальний    заклад    культури    і   відпочинку    «Міський   сад» </w:t>
      </w:r>
      <w:r>
        <w:rPr>
          <w:color w:val="000000"/>
          <w:sz w:val="28"/>
          <w:szCs w:val="28"/>
        </w:rPr>
        <w:t xml:space="preserve">(надалі – Міський сад) </w:t>
      </w:r>
      <w:r>
        <w:rPr>
          <w:sz w:val="28"/>
          <w:szCs w:val="28"/>
        </w:rPr>
        <w:t xml:space="preserve">є самостійним </w:t>
      </w:r>
      <w:r>
        <w:rPr>
          <w:spacing w:val="-1"/>
          <w:sz w:val="28"/>
          <w:szCs w:val="28"/>
        </w:rPr>
        <w:t>неприбуткови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мунальним закладом, </w:t>
      </w:r>
      <w:r>
        <w:rPr>
          <w:spacing w:val="-1"/>
          <w:sz w:val="28"/>
          <w:szCs w:val="28"/>
        </w:rPr>
        <w:t xml:space="preserve"> підпорядкованим Управлінню культури і туризму Кременчуцької міської ради Кременчуцького району Полтавської області (надалі - </w:t>
      </w:r>
      <w:r>
        <w:rPr>
          <w:color w:val="000000"/>
          <w:spacing w:val="-1"/>
          <w:sz w:val="28"/>
          <w:szCs w:val="28"/>
        </w:rPr>
        <w:t>Управління</w:t>
      </w:r>
      <w:r>
        <w:rPr>
          <w:spacing w:val="-1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Засновником та власником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територіальна громада міста Кременчука та Потоківського старостинського округу, що складається із сіл Потоки, Соснівка, Придніпрянське, Мала Кохнівка, в особі Кременчуцької міської ради Кременчуцького району Полтавської області (надалі – «Власник»).</w:t>
      </w:r>
    </w:p>
    <w:p>
      <w:pPr>
        <w:pStyle w:val="Normal"/>
        <w:ind w:right="-1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Міський сад створений </w:t>
      </w:r>
      <w:r>
        <w:rPr>
          <w:sz w:val="28"/>
          <w:szCs w:val="28"/>
        </w:rPr>
        <w:t>згідно з рішенням ХІІІ сесії Кременчуцької міської ради VІІ скликання від 30.08.2016 «Про створення комунального закладу культури і відпочинку «Міський сад»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Рішенням Полтавської обласної ради від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року Міський сад  затверджений як пам’ятка </w:t>
      </w:r>
      <w:r>
        <w:rPr>
          <w:sz w:val="28"/>
          <w:szCs w:val="28"/>
          <w:lang w:val="ru-RU"/>
        </w:rPr>
        <w:t>природи комплек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іяльність Міського саду спрямована на задоволення та розвиток культурно - дозв</w:t>
      </w:r>
      <w:r>
        <w:rPr>
          <w:color w:val="000000"/>
          <w:sz w:val="28"/>
          <w:szCs w:val="28"/>
        </w:rPr>
        <w:t>іллє</w:t>
      </w:r>
      <w:r>
        <w:rPr>
          <w:sz w:val="28"/>
          <w:szCs w:val="28"/>
        </w:rPr>
        <w:t xml:space="preserve">вих потреб населення міста Кременчука </w:t>
      </w:r>
      <w:r>
        <w:rPr>
          <w:color w:val="000000"/>
          <w:sz w:val="28"/>
          <w:szCs w:val="28"/>
        </w:rPr>
        <w:t>та Потоківського старостинського округу, що складається з сіл Потоки, Соснівка, Придніпрянське, Мала Кохнівк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У своїй діяльності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керує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культуру», іншими законами України, постановами Верховної Ради України, актами Президента України та Кабінету Міністрів України, іншими нормативно-правовими актами України, рішеннями Кременчуцької міської ради Кременчуцького району Полтавської області, розпорядженнями міського голови та виконавчого комітету Кременчуцької міської ради Кременчуцького району Полтавської області, наказами </w:t>
      </w:r>
      <w:r>
        <w:rPr>
          <w:color w:val="000000"/>
          <w:sz w:val="28"/>
          <w:szCs w:val="28"/>
        </w:rPr>
        <w:t>Управління,</w:t>
      </w:r>
      <w:r>
        <w:rPr>
          <w:sz w:val="28"/>
          <w:szCs w:val="28"/>
        </w:rPr>
        <w:t xml:space="preserve"> а також цим Статут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є юридичною особою, має відокремлене майно, самостійний баланс, реєстраційні та інші рахунки в Управлінні Державної казначейської служби України та інших банківських установах згідно з законодавством, печатку зі своїм найменуванням, інші печатки, штампи, бла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7. Управління  культури і туризму Кременчуцької міської ради Кременчуцького району Полтавської області, якому  підпорядкований  </w:t>
      </w:r>
      <w:r>
        <w:rPr>
          <w:color w:val="000000"/>
          <w:sz w:val="28"/>
          <w:szCs w:val="28"/>
        </w:rPr>
        <w:t>Міський  сад,</w:t>
      </w:r>
      <w:r>
        <w:rPr>
          <w:sz w:val="28"/>
          <w:szCs w:val="28"/>
        </w:rPr>
        <w:t xml:space="preserve"> не несе відповідальності за його бор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8. Правовий статус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– комунальний, неприбутко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Повна назва: 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корочене назва: КЗКіВ «Місь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Юридична адреса: вулиця Сержанта Мельничука, 2, кімната 10, місто Кременчук, Полтавська область</w:t>
      </w:r>
      <w:r>
        <w:rPr>
          <w:color w:val="000000"/>
          <w:sz w:val="28"/>
          <w:szCs w:val="28"/>
        </w:rPr>
        <w:t>, 3960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9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ПРЕДМЕТ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в сфері дозвілля, розвитку художньої і технічної творчості,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дійснює свою діяльність на наявній території і матеріально – технічній базі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абезпечує підвищення якості роботи, максимально використовує виробничі потужності, впроваджує найновіші досягнення науки і техніки, передового досві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sz w:val="28"/>
        </w:rPr>
        <w:t xml:space="preserve"> Основним предметом діяльності </w:t>
      </w:r>
      <w:r>
        <w:rPr>
          <w:sz w:val="28"/>
          <w:szCs w:val="28"/>
        </w:rPr>
        <w:t>Міського саду</w:t>
      </w:r>
      <w:r>
        <w:rPr>
          <w:sz w:val="28"/>
        </w:rPr>
        <w:t xml:space="preserve"> є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безпечення територіальної цілісності природного комплексу як природного містобудівного рубежу, збереження і відновлення природних екосистем, рослинного сві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береження садово-паркового середовища, лісопаркових угідь, реставрація пам’яток історії, вдосконалення ландшафтної архітектур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4. Основною метою діяльності </w:t>
      </w:r>
      <w:r>
        <w:rPr>
          <w:sz w:val="28"/>
          <w:szCs w:val="28"/>
        </w:rPr>
        <w:t xml:space="preserve">Міського саду  </w:t>
      </w:r>
      <w:r>
        <w:rPr>
          <w:sz w:val="28"/>
        </w:rPr>
        <w:t>є організація вільного часу, активного відпочинку, задоволення культурних потреб різноманітних груп населення, створення умов для відновлення фізичних, духовних сил, спілкування людей у сфері дозвілля, розвитку художньої і технічної творчості та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для здійснення свого головного завда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авати ландшафтні послуги, будувати, створювати і відкривати зелені театри,  театрально – видовищні і спортивні майданчики, центри дозвілля, інформаційно – виставочні комплекси, закуповувати </w:t>
      </w:r>
      <w:r>
        <w:rPr>
          <w:color w:val="000000"/>
          <w:sz w:val="28"/>
          <w:szCs w:val="28"/>
        </w:rPr>
        <w:t>спортивні тренажер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кривати катки</w:t>
      </w:r>
      <w:r>
        <w:rPr>
          <w:sz w:val="28"/>
          <w:szCs w:val="28"/>
        </w:rPr>
        <w:t xml:space="preserve"> та інші об’єк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вати і проводити тематичні, танцювально – розважальні, театрально – розважальні, ігрові, інформаційно – виставкові, спортивно – оздоровчі, комп’ютерні, літературно – художні та інші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формацій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виставки творів живопису, скульптури, графіки, декоративно – прикладного мистецтва, сувенірів, книг, квітів, колективні екскурсії і лекції з різних галузей знань, проводити свята, театралізовані виставки, фестивалі, огляди, конкурси, безкоштовні і платні концерти професійних і самодіяльних колективів як у Міському саді так і на договірних умовах в інших установах та організаціях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>2.6</w:t>
      </w:r>
      <w:r>
        <w:rPr>
          <w:sz w:val="28"/>
        </w:rPr>
        <w:t xml:space="preserve">. Міський сад провадить в установленому порядку наступну діяльність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здійснює охорону території </w:t>
      </w:r>
      <w:r>
        <w:rPr>
          <w:sz w:val="28"/>
          <w:szCs w:val="28"/>
        </w:rPr>
        <w:t>Міського саду</w:t>
      </w:r>
      <w:r>
        <w:rPr>
          <w:sz w:val="28"/>
        </w:rPr>
        <w:t>, організовує роботи з вивезення твердих побутових відходів і великогабаритного сміття тощ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виконує функції замовника будівництва, реконструкції, капітального та поточного ремонту об’єктів та споруд </w:t>
      </w:r>
      <w:r>
        <w:rPr>
          <w:sz w:val="28"/>
          <w:szCs w:val="28"/>
        </w:rPr>
        <w:t>Міського саду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 створює і відтворює повноцінний парковий ландшафт, сформований, у тому числі, оранжереями, розаріями та іншими природними елементами - рослинами, рельєфом, водою у поєднанні з розвитком дорожньо-стежкової мережі, елементами благоустрою, інженерного обладнанн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рганізовує і проводить тематичні, театрально-концертні, танцювально-розважальні, ігрові, інформаційно-виставкові, спортивно-оздоровчі, літературно-художні та інші програми, кроси, естафети, змагання для залучення населення, молоді і підлітків до масових занять фізкультурою і спорт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встановлює обладнання і облаштовані майданчики для дітей і підлітків (дитячі містечка або сектор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організовує фестивалі мистецтв, концерти, театри малих форм із залученням гастрольно-концертних груп професійних і самодіяльних колективів, зустрічі з представниками засобів масової інформації, з фахівцями права, охорони здоров’я, екології, міжнародних відносин, колективні екскурсії і лекції з різних галузей зна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роводить свята, ярмарки, театралізовані вистави, карнавали, бали, фестивалі, огляди, конкурси, концерти професійних і самодіяльних колективів як на своїй території, так і на договірних умовах в інших установах та організація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здійснює утримання, догляд та збереження </w:t>
      </w:r>
      <w:r>
        <w:rPr>
          <w:spacing w:val="-1"/>
          <w:sz w:val="28"/>
          <w:szCs w:val="28"/>
        </w:rPr>
        <w:t>тварин, птахів та риб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урботу про здоров'я тварин,</w:t>
      </w:r>
      <w:r>
        <w:rPr>
          <w:spacing w:val="-1"/>
          <w:sz w:val="28"/>
          <w:szCs w:val="28"/>
        </w:rPr>
        <w:t xml:space="preserve"> птахів та риб</w:t>
      </w:r>
      <w:r>
        <w:rPr>
          <w:sz w:val="28"/>
          <w:szCs w:val="28"/>
          <w:shd w:fill="FFFFFF" w:val="clear"/>
        </w:rPr>
        <w:t xml:space="preserve"> і контрольні заходи щодо тварин,</w:t>
      </w:r>
      <w:r>
        <w:rPr>
          <w:spacing w:val="-1"/>
          <w:sz w:val="28"/>
          <w:szCs w:val="28"/>
        </w:rPr>
        <w:t xml:space="preserve"> птахів та риб,</w:t>
      </w:r>
      <w:r>
        <w:rPr>
          <w:sz w:val="28"/>
          <w:szCs w:val="28"/>
          <w:shd w:fill="FFFFFF" w:val="clear"/>
        </w:rPr>
        <w:t xml:space="preserve"> які утриму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ровадить іншу діяльність, виконує роботи та надає інші послуги, які не суперечать законодавству України та відповідають меті діяльності </w:t>
      </w:r>
      <w:r>
        <w:rPr>
          <w:sz w:val="28"/>
          <w:szCs w:val="28"/>
        </w:rPr>
        <w:t>Міського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ТА ОБОВ’ЯЗКИ МІСЬКОГО СА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ава та обов’язки юридичної особи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набуває з дня його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 </w:t>
      </w:r>
      <w:r>
        <w:rPr>
          <w:b/>
          <w:sz w:val="28"/>
        </w:rPr>
        <w:t>Для виконання статутних завдань Міський сад має право в установленому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Звертатися у порядку, передбаченому законодавством, до центральних та місцевих органів державної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Укладати договори з підприємствами, установами, організаціями незалежно від форм власності та підпорядкування, а також фізичними особами відповідно д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3. Передавати  в  оренду  будинки,  споруди, обладнання  з дозволу Влас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4. Одержувати кошти і матеріальні цінності, в тому числі будинки, споруди, обладнання, транспортні засоби від благодійних фондів та об’єднань громадян, інших юридичних та фізичних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5. Укладати з науково-дослідними, проектно - конструкторськими 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ічними організаціями, вищими навчальними закладами договори на розроблення нових пересувних механізмів, проектів реконструкції парку, модернізації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6. Надавати платні послуги відповідно д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7. Залучати підприємства, установи та організації для реалізації своїх статутних завдань у порядку, визначеному законодавством Україн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8. З</w:t>
      </w:r>
      <w:r>
        <w:rPr>
          <w:sz w:val="28"/>
          <w:szCs w:val="28"/>
        </w:rPr>
        <w:t>дійснювати інші права, що не суперечать законодавству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</w:rPr>
        <w:t>Міський сад</w:t>
      </w:r>
      <w:r>
        <w:rPr>
          <w:b/>
          <w:sz w:val="28"/>
          <w:szCs w:val="28"/>
        </w:rPr>
        <w:t xml:space="preserve"> зобов’я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Забезпечувати своєчасну сплату податків та інших відрахувань відповідно до вимог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Здійснювати оперативну діяльність з матеріально-технічного забезпечення своє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3. Визначати потреб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та забезпечувати придбання матеріальних ресурсів у підприємств, організацій та установ незалежно від форм власності, а також у фізичних осіб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ЙНО ТА КОШТИ МІСЬКОГО САДУ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1. Майно </w:t>
      </w:r>
      <w:r>
        <w:rPr>
          <w:sz w:val="28"/>
          <w:szCs w:val="28"/>
        </w:rPr>
        <w:t>Міського саду</w:t>
      </w:r>
      <w:r>
        <w:rPr>
          <w:sz w:val="28"/>
          <w:szCs w:val="28"/>
          <w:lang w:eastAsia="en-US"/>
        </w:rPr>
        <w:t xml:space="preserve"> належить Кременчуцькій міській раді Кременчуцького району Полтавської області і закріплене за ним на праві оперативного управління та становить основні засоби та інші цінності, вартість яких відображається в його самостійному баланс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Матеріально-технічна база Міського саду включає приміщення, будинки і споруди, обладнання, техніку, транспортні засоби, земельні ділянки, рухоме і нерухоме  майно, що перебуває  у його користув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Майно Міського саду складається з основних та оборотних фондів, а також інших цінностей, вартість яких відображена у самостійному балан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володіє і користується майном, здійснюючи дії, які не суперечать діючому законодавству та цьому Статут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Джерела формування майна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міського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шти, отримані від реалізації продукції, робіт, послуг, а  також інших видів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і вкладення та дотації з бюдже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йна іншого підприєм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зоплатні     або    благодійні     внески,    пожертвування     організацій, підприємств та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джерела,  які не заборонені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не має права надавати та передавати іншим установам, підприємствам, організаціям та закладам, обмінювати, передавати в   довгострокову оренду, або в позику: будівлі, споруди, транспортні засоби, а також списувати їх з балансу без дозволу Власника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ПРАВЛІННЯ </w:t>
      </w:r>
      <w:r>
        <w:rPr>
          <w:b/>
          <w:color w:val="000000"/>
          <w:sz w:val="28"/>
          <w:szCs w:val="28"/>
        </w:rPr>
        <w:t>МІСЬКИМ СА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 xml:space="preserve">Управління </w:t>
      </w:r>
      <w:r>
        <w:rPr>
          <w:color w:val="000000"/>
          <w:sz w:val="28"/>
          <w:szCs w:val="28"/>
        </w:rPr>
        <w:t>Міським садом</w:t>
      </w:r>
      <w:r>
        <w:rPr>
          <w:sz w:val="28"/>
          <w:szCs w:val="28"/>
          <w:lang w:eastAsia="en-US"/>
        </w:rPr>
        <w:t xml:space="preserve"> здійснює директор, якого призначає на посаду і звільняє з посади міський голова відповідно до вимог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організовує робот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і несе персональну відповідальність за його діяль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Директор від імені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едставляє його у всіх підприємствах та організаціях, має право першого підпису, розпоряджається майном підприємства в межах своєї компетенції, заключає договори, видає доручення, відкриває в банку розрахункові рахунки, є розпорядником  коштів. В межах своєї компетенції, директор видає накази, обов’язкові для всіх працівників </w:t>
      </w:r>
      <w:r>
        <w:rPr>
          <w:color w:val="000000"/>
          <w:sz w:val="28"/>
          <w:szCs w:val="28"/>
        </w:rPr>
        <w:t>Міського саду,</w:t>
      </w:r>
      <w:r>
        <w:rPr>
          <w:sz w:val="28"/>
          <w:szCs w:val="28"/>
        </w:rPr>
        <w:t xml:space="preserve"> приймає, звільняє  праців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Директор затверджує посадові обов’язки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Директор встановлює надбавки, доплати, премії та надає матеріальну допомогу працівникам </w:t>
      </w:r>
      <w:r>
        <w:rPr>
          <w:color w:val="000000"/>
          <w:sz w:val="28"/>
          <w:szCs w:val="28"/>
        </w:rPr>
        <w:t xml:space="preserve">Міського саду, </w:t>
      </w:r>
      <w:r>
        <w:rPr>
          <w:sz w:val="28"/>
          <w:szCs w:val="28"/>
        </w:rPr>
        <w:t>відповідає перед Власником за    результати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Директор визначає додаткові особливості порядку найму, звільнення працівників,  форми  і системи  оплати  праці,  розпорядок  робочого  часу,  які  не суперечать законодавств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ТРУДОВИЙ КОЛЕКТИВ МІСЬКОГО СА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Трудовий  колектив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кладають  усі  громадяни,  які  беруть участь у діяльності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воєю  працею  на  основі  трудового  договору, інших договорів, контр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ищим органом самовряд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загальні збори трудового колективу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мови праці та  відпочинку, матеріального забезпечення  працівників  та інші   умови   передбачаються   у   колективному   договорі, що   укладається   у відповідності з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Міський сад  забезпечує  виконання  заходів  з охорони  праці,  техніки безпеки, протипожежної безпеки, цивільної оборони, екології, веде облік військовозобов'язаних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ФІНАНСОВО – ГОСПОДАРЧА ДІЯЛЬНІСТЬ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7.1. Фінансово – господарча   діяльність    </w:t>
      </w:r>
      <w:r>
        <w:rPr>
          <w:color w:val="000000"/>
          <w:sz w:val="28"/>
          <w:szCs w:val="28"/>
        </w:rPr>
        <w:t xml:space="preserve">Міського    саду </w:t>
      </w:r>
      <w:r>
        <w:rPr>
          <w:sz w:val="28"/>
          <w:szCs w:val="28"/>
        </w:rPr>
        <w:t>пров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законодавства України та цього  Стат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дійснюється за рахунок коштів міського бюджету, надходжень з розвитку господарчої діяльності, розширення платних послуг населенню за рахунок використання договірних відносин з державними, приватними  підприємствами, організаціями, закладами та об’єднаннями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Міський сад</w:t>
      </w:r>
      <w:r>
        <w:rPr>
          <w:sz w:val="28"/>
        </w:rPr>
        <w:t xml:space="preserve"> </w:t>
      </w:r>
      <w:r>
        <w:rPr>
          <w:color w:val="000000"/>
          <w:sz w:val="28"/>
        </w:rPr>
        <w:t>є неприбутковою організацією. Доходи</w:t>
      </w:r>
      <w:r>
        <w:rPr>
          <w:color w:val="000000"/>
          <w:sz w:val="28"/>
          <w:szCs w:val="28"/>
        </w:rPr>
        <w:t xml:space="preserve"> Міського саду використовуються виключно на утримання закладу, реалізації мети, завдань та напрямків його діяльності, визначених установчими документам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7.4. Забороняється розподіл отриманих Міським садом доходів (прибутків) або частини серед засновників (учасників), членів Міського саду, працівників (окрім оплати їхньої праці, нарахування єдиного соціального внеску), членів органів управління й інших пов’язаних із ними осі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5.  Додатковими джерелами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бровільні  грошові вн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іальні цінності підприємств, установ, організацій та окремих громадян;</w:t>
      </w:r>
      <w:bookmarkStart w:id="0" w:name="_GoBack"/>
      <w:bookmarkEnd w:id="0"/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та інші надходженн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6. 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самостійно здійснює свою господарську діяльність, тобто систематичну некомерційну діяльність, спрямовану на досягнення економічних, соціальних та інших результатів без мети одержання прибутку.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0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ПРИПИНЕННЯ ДІЯЛЬНОСТІ МІСЬКОГО САДУ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Реорганізація (злиття, приєднання, поділ, виділ, перетворення)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и реорганізації працівникам, які звільняються, гарантується дотримання їхніх прав і інтересів відповідно до трудов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, суду, господарськ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овадиться ліквідаційною комісією, призначеною Засновником, судом, господарським судом. Порядок і термін  проведення ліквідації, а також терміни для заяви претензій кредиторів визначаються органом, який прийняв рішення про ліквідацію та призначив ліквідаційну комісію, відповідно до законодавства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 xml:space="preserve">8.5. У разі припинення юридичної особи (у  результаті  ліквідації, злиття, поділу, приєднання  або перетворення)  активи  передаються  одній  або кільком неприбутковим  організаціям  відповідного  виду, або зараховуються  до доходу бюджету.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Ліквідація 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авершується, а 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 припиняє  діяльність з  моменту виключення його з державного реєстру.</w:t>
      </w:r>
    </w:p>
    <w:p>
      <w:pPr>
        <w:pStyle w:val="NoSpacing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ПОРЯДОК ВНЕСЕННЯ ЗМІН ДО СТАТУТУ</w:t>
      </w:r>
    </w:p>
    <w:p>
      <w:pPr>
        <w:pStyle w:val="NoSpacing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 xml:space="preserve">9.1. Зміни до Статуту проводяться за рішенням Власника, шляхом затвердження Статуту </w:t>
      </w:r>
      <w:r>
        <w:rPr>
          <w:color w:val="000000"/>
          <w:sz w:val="28"/>
          <w:szCs w:val="28"/>
        </w:rPr>
        <w:t>М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ад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 новій редакції та підлягають  державній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</w:t>
      </w:r>
      <w:r>
        <w:rPr>
          <w:sz w:val="28"/>
        </w:rPr>
        <w:t>Міський сад</w:t>
      </w:r>
      <w:r>
        <w:rPr>
          <w:sz w:val="28"/>
          <w:szCs w:val="28"/>
          <w:lang w:val="uk-UA"/>
        </w:rPr>
        <w:t xml:space="preserve"> зобов’язаний, у встановлений законодавством України строк повідомити орган, що проводить державну реєстрацію, про зміни, які сталися в Статуті, для внесення необхідних змін до державного реєстр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ЗАКЛЮЧ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оложення даного Статуту набирають чинності з моменту його державної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итання, не врегульовані даним Статутом, регулюються   відповідно до вимог законодавства України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У разі виникнення розбіжностей положень даного Статуту з  вимогами законодавства України, діють ост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КЗКіВ «Міський сад»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 Віталій ДЕДЮР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User</dc:creator>
  <dc:description/>
  <cp:keywords/>
  <dc:language>en-US</dc:language>
  <cp:lastModifiedBy>Sofiya</cp:lastModifiedBy>
  <cp:lastPrinted>2020-11-25T11:04:00Z</cp:lastPrinted>
  <dcterms:modified xsi:type="dcterms:W3CDTF">2023-10-19T13:52:00Z</dcterms:modified>
  <cp:revision>15</cp:revision>
  <dc:subject/>
  <dc:title>I</dc:title>
</cp:coreProperties>
</file>