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відомостей п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 заклад  культу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 відпочинку «Міський сад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          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зміни до Статуту Комунального    закладу    культури    і   відпочинку    «Міський   сад», змінивши місцезнаходження вулиця Чкалова, 2, кімната 10 на вулиця Сержанта Мельничука, 2, кімната 10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твердити    Статут    Комунального  закладу  культури  і   відпочинку    «Міський   сад» в новій редакції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овноважити  керівника  установи    (Дедюрін В.М.)   на 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 в </w:t>
      </w:r>
      <w:r>
        <w:rPr>
          <w:sz w:val="28"/>
          <w:szCs w:val="28"/>
        </w:rPr>
        <w:t xml:space="preserve">додатку 17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нність, а саме: </w:t>
      </w:r>
      <w:r>
        <w:rPr>
          <w:sz w:val="28"/>
          <w:szCs w:val="28"/>
        </w:rPr>
        <w:t xml:space="preserve">Комунальний  заклад культури і   відпочинку    «Міський   сад»  (додаток 17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Sofiya</cp:lastModifiedBy>
  <cp:lastPrinted>2023-10-18T10:49:00Z</cp:lastPrinted>
  <dcterms:modified xsi:type="dcterms:W3CDTF">2023-10-18T07:59:00Z</dcterms:modified>
  <cp:revision>66</cp:revision>
  <dc:subject/>
  <dc:title/>
</cp:coreProperties>
</file>