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 від 20 жовтня 2023 року «Про внесення змін до відомостей про Комунальний заклад культури    і   відпочинку    «Міський   сад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правління культури і туризму Кременчуцької міської ради Кременчуцького району Полтавської області вносить на чергову сесію              20 жовтня 2023 року проєкт рішення «Про внесення змін до відомостей про Комунальний    заклад    культури    і   відпочинку    «Міський   сад» з 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val="uk-UA"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  <w:lang w:val="uk-UA"/>
        </w:rPr>
        <w:t>керуючись ст.ст. 26, 59 Закону України «Про місцеве самоврядування в Україні».</w:t>
      </w:r>
    </w:p>
    <w:p>
      <w:pPr>
        <w:pStyle w:val="ListParagraph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правління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ультури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туриз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Ірина ВОЛОГОД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26560627">
    <w:name w:val="xfm_2656062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user</dc:creator>
  <dc:description/>
  <cp:keywords/>
  <dc:language>en-US</dc:language>
  <cp:lastModifiedBy>Sofiya</cp:lastModifiedBy>
  <cp:lastPrinted>2020-10-09T10:08:00Z</cp:lastPrinted>
  <dcterms:modified xsi:type="dcterms:W3CDTF">2023-10-18T08:14:00Z</dcterms:modified>
  <cp:revision>230</cp:revision>
  <dc:subject/>
  <dc:title>                               Громадська організація </dc:title>
</cp:coreProperties>
</file>