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До проєкту рішення Кременчуцької міської ради Кременчуцького району Полтавської області від 20 жовтня 2023 року «Про внесення змін до відомостей про Комунальний  заклад культури  «Міський парк культури  і  відпочинку  «Придніпровський»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правління культури і туризму Кременчуцької міської ради Кременчуцького району Полтавської області вносить на чергову сесію              20 жовтня 2023 року проєкт рішення «Про внесення змін до відомостей про Комунальний  заклад  культури «Міський парк культури  і  відпочинку  «Придніпровський»   з  метою приведення у відповідність до вимог законодавства статутів    підпорядкованих закладів культури, відповідно до Законів України «Про культуру»,</w:t>
      </w:r>
      <w:r>
        <w:rPr>
          <w:rFonts w:eastAsia="Calibri"/>
          <w:sz w:val="28"/>
          <w:szCs w:val="28"/>
          <w:lang w:val="uk-UA" w:eastAsia="en-US"/>
        </w:rPr>
        <w:t xml:space="preserve"> «Про засудження та заборону пропаганди російської імперської політики в Україні і деколонізацію топонімії», з урахуванням рішення Кременчуцької міської ради від 22 грудня 2020 року «Про затвердження статутів комунальних закладів культури в новій редакції», </w:t>
      </w:r>
      <w:r>
        <w:rPr>
          <w:sz w:val="28"/>
          <w:szCs w:val="28"/>
          <w:lang w:val="uk-UA"/>
        </w:rPr>
        <w:t>керуючись ст.ст. 26, 59 Закону України «Про місцеве самоврядування в Україні»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правління 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/>
      </w:pP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ультури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і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туризм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Ірина ВОЛОГОД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Xfm26560627">
    <w:name w:val="xfm_26560627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05:00Z</dcterms:created>
  <dc:creator>user</dc:creator>
  <dc:description/>
  <cp:keywords/>
  <dc:language>en-US</dc:language>
  <cp:lastModifiedBy>Sofiya</cp:lastModifiedBy>
  <cp:lastPrinted>2023-10-18T09:39:00Z</cp:lastPrinted>
  <dcterms:modified xsi:type="dcterms:W3CDTF">2023-10-18T08:17:00Z</dcterms:modified>
  <cp:revision>232</cp:revision>
  <dc:subject/>
  <dc:title>                               Громадська організація </dc:title>
</cp:coreProperties>
</file>