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АЧЕРГОВА </w:t>
      </w: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 xml:space="preserve">ІІ СЕСІЯ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І СКЛИК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>жовтня 2023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відомос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Комунальний заклад культу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еменчуцький музей історії авіац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космонавт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приведення у відповідність до вимог законодавства статутів    підпорядкованих закладів культури, відповідно до Законів України «Про культуру»,</w:t>
      </w:r>
      <w:r>
        <w:rPr>
          <w:rFonts w:eastAsia="Calibri"/>
          <w:sz w:val="28"/>
          <w:szCs w:val="28"/>
          <w:lang w:eastAsia="en-US"/>
        </w:rPr>
        <w:t xml:space="preserve"> «Про засудження та заборону пропаганди російської імперської політики в Україні і деколонізацію топонімії», з урахуванням рішення Кременчуцької міської ради від 22 грудня 2020 року «Про затвердження статутів комунальних закладів культури в новій редакції», </w:t>
      </w:r>
      <w:r>
        <w:rPr>
          <w:sz w:val="28"/>
          <w:szCs w:val="28"/>
        </w:rPr>
        <w:t xml:space="preserve">керуючись            ст.ст. 26, 59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зміни до Статуту Комунального закладу культури  «Кременчуцький музей історії авіації і космонавтики», змінивши місцезнаходження вулиця Першотравнева, 57-А на вулиця Старшого лейтенанта Кагала, 57-А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Затвердити  Статут  Комунального  закладу  культури «Кременчуцький музей історії авіації і космонавтики» в новій редакції (додаток 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повноважити  керівника    установи   (Бишенко А.М.)   на  підписання Статуту та подачу документів для проведення державної реєстра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ішення      Кременчуцької       міської       ради     Полтавської   області     від</w:t>
      </w:r>
      <w:r>
        <w:rPr>
          <w:color w:val="000000"/>
          <w:sz w:val="28"/>
          <w:szCs w:val="28"/>
        </w:rPr>
        <w:t xml:space="preserve">  22  грудня  2020 року  «</w:t>
      </w:r>
      <w:r>
        <w:rPr>
          <w:sz w:val="28"/>
          <w:szCs w:val="28"/>
        </w:rPr>
        <w:t xml:space="preserve">Про  затвердження  статутів  комунальних закладів культури в новій редакції» </w:t>
      </w:r>
      <w:r>
        <w:rPr>
          <w:color w:val="000000"/>
          <w:sz w:val="28"/>
          <w:szCs w:val="28"/>
        </w:rPr>
        <w:t xml:space="preserve">вважати таким, що в </w:t>
      </w:r>
      <w:r>
        <w:rPr>
          <w:sz w:val="28"/>
          <w:szCs w:val="28"/>
        </w:rPr>
        <w:t xml:space="preserve">додатку 11 </w:t>
      </w:r>
      <w:r>
        <w:rPr>
          <w:color w:val="000000"/>
          <w:sz w:val="28"/>
          <w:szCs w:val="28"/>
        </w:rPr>
        <w:t>пункту 1 втратил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нність, а саме: </w:t>
      </w:r>
      <w:r>
        <w:rPr>
          <w:sz w:val="28"/>
          <w:szCs w:val="28"/>
        </w:rPr>
        <w:t xml:space="preserve">Комунальний  заклад культури «Кременчуцький музей історії авіації і космонавтики»  (додаток 11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  рішення   відповідно до вимог 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    за    виконанням    рішення    покласти     на     заступника            міського голови Проценка Р.О., постійну депутатську комісію з питань освіти, молоді, культури, спорту, ІТ-технології, цифрової трансформації                     (голова  комісії  Проценко З.В.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Віталій МАЛЕЦЬКИЙ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3:00Z</dcterms:created>
  <dc:creator>shaumyan</dc:creator>
  <dc:description/>
  <cp:keywords/>
  <dc:language>en-US</dc:language>
  <cp:lastModifiedBy>Sofiya</cp:lastModifiedBy>
  <cp:lastPrinted>2023-10-16T13:46:00Z</cp:lastPrinted>
  <dcterms:modified xsi:type="dcterms:W3CDTF">2023-10-18T08:05:00Z</dcterms:modified>
  <cp:revision>63</cp:revision>
  <dc:subject/>
  <dc:title/>
</cp:coreProperties>
</file>