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 проєкту рішення Кременчуцької міської ради Кременчуцького району 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 внесення змін до рішення Кременчуцької міської ради Кременчуцького району Полтавської області від 23 листопада 2021 рок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«Про затвердження Програми утримання та поточного ремонту вулично-шляхової мережі та внутрішньоквартальних проходів та проїздів Кременчуцької міської територіальної громад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та розвитку матеріально-технічної бази КП КПС ШРБ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2022-2024 рок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 КПС ШРБУ створене на комунальній формі власності для виконання заходів по благоустрою Кременчуцької міської територіальної громади. Управління є балансоутримувачем міських доріг, внутрішньоквартальних проходів та проїздів, мереж зливової каналізації міста і повинно виконувати заходи по утриманню та поточному ремонту вулично-шляхової мережі Кременчуцької міської територіальної громади. Так як за один рік охопити ремонтом всі вулиці неможливо, планування проводиться щоро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 рішення Кременчуцької міської ради Кременчуцького району                                       Полтавської області від 23 листопада 2021року «Про затвердження Програми утримання та поточного ремонту вулично-шляхової мережі та внутрішньоквартальних проходів та проїздів Кременчуцької міської територіальної громади та розвитку матеріально-технічної бази КП КПС ШРБУ на 2022-2024 роки»  пропонується внести до Програми зміни на 2024 рік, а са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628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126"/>
        <w:gridCol w:w="1984"/>
        <w:gridCol w:w="1758"/>
      </w:tblGrid>
      <w:tr>
        <w:trPr>
          <w:trHeight w:val="27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діл кориг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ло передбачено Програмою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ло</w:t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 2024 рік, гр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більшення, грн 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спорт Програми пункт 9 та підпункт 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2 805 19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5 322 181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 516 987,00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таблиці «Щорічний орієн-товний обсяг робіт на 2022-2024 роки з утримання та поточного ремонту вулично-шляхової мережі та внутрішньоквартальних про-ходів та проїздів» пункт 11 «Заміна бортового каменю» в колонці «орієнтовна кількі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00 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 м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таблиці «Щорічний орієн-товний обсяг робіт на 2022-2024 роки з утримання та поточного ремонту вулично-шляхової мережі та внутрішньоквартальних про-ходів та проїздів» додати пункт 30 «Укладання тротуарної плитки»</w:t>
            </w:r>
          </w:p>
          <w:p>
            <w:pPr>
              <w:pStyle w:val="Normal"/>
              <w:spacing w:lineRule="auto" w:line="240" w:before="0" w:after="0"/>
              <w:ind w:lef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69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Орієнтовна кількість на оновлення автопарку та шляхової техніки на 2022-2024 роки» в графі на 2024 рі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бризкувач з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зуючих речовин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втомобіль вантажопасажир-ський;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чіп;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ронтальний навантажувач;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37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да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ндемний дорожній каток з вібруючим вальцем 4-5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скаватор-навантажувач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 сторінці 8 передостанній абзац «Для розробки нормативів… далі по текс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0 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0 000,00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 сторінці 9 другий абзац «оплата по податковій декларації …. у 2024 ро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 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 500,00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 сторінці 9 третій абзац «Передбачаються кошти на виконання заходів з охорони пра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4 9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1 900,00</w:t>
            </w:r>
          </w:p>
        </w:tc>
      </w:tr>
    </w:tbl>
    <w:p>
      <w:pPr>
        <w:pStyle w:val="Normal"/>
        <w:spacing w:before="0" w:after="0"/>
        <w:ind w:left="14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сторінці 7 додати передостанній абзац в наступній редакції «Для виконання Програми з утримання та поточного ремонту вулично-шляхової мережі та внутрішньоквартальних проходів та проїздів Кременчуцької міської територіальної громади, за необхідністю, пропонується залучати підрядні організації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сторінці 8 останній абзац замість цифр та слів «На 2022 рік» читати цифри та слова «На 2024 рік» далі за текстом;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На сторінці 11 у</w:t>
      </w:r>
      <w:r>
        <w:rPr>
          <w:rFonts w:eastAsia="Calibri"/>
          <w:sz w:val="28"/>
          <w:szCs w:val="28"/>
          <w:lang w:val="uk-UA"/>
        </w:rPr>
        <w:t xml:space="preserve"> розділі «Загальне фінансування за Програмою 2022-2024 роки» в колонці планова вартість  на 2024 рік вносяться такі зміни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tbl>
      <w:tblPr>
        <w:tblW w:w="9567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126"/>
        <w:gridCol w:w="1843"/>
        <w:gridCol w:w="1944"/>
      </w:tblGrid>
      <w:tr>
        <w:trPr>
          <w:trHeight w:val="41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left="-32" w:hanging="0"/>
              <w:jc w:val="center"/>
              <w:rPr>
                <w:rFonts w:eastAsia="Calibri"/>
                <w:lang w:val="uk-UA"/>
              </w:rPr>
            </w:pPr>
            <w:r>
              <w:rPr>
                <w:color w:val="000000"/>
                <w:lang w:val="uk-UA"/>
              </w:rPr>
              <w:t>Розділ коригування</w:t>
            </w:r>
          </w:p>
          <w:p>
            <w:pPr>
              <w:pStyle w:val="Style15"/>
              <w:shd w:fill="FFFFFF" w:val="clear"/>
              <w:spacing w:before="280" w:after="0"/>
              <w:ind w:left="-32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left="-32" w:hanging="0"/>
              <w:jc w:val="center"/>
              <w:rPr>
                <w:rFonts w:eastAsia="Calibri"/>
                <w:lang w:val="uk-UA"/>
              </w:rPr>
            </w:pPr>
            <w:r>
              <w:rPr>
                <w:color w:val="000000"/>
                <w:lang w:val="uk-UA"/>
              </w:rPr>
              <w:t>Було передбачено Програмою на 2024 рік,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left="-32" w:hanging="0"/>
              <w:jc w:val="center"/>
              <w:rPr>
                <w:rFonts w:eastAsia="Calibri"/>
                <w:lang w:val="uk-UA"/>
              </w:rPr>
            </w:pPr>
            <w:r>
              <w:rPr>
                <w:color w:val="000000"/>
                <w:lang w:val="uk-UA"/>
              </w:rPr>
              <w:t>Стало, гр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left="-32" w:hanging="0"/>
              <w:jc w:val="center"/>
              <w:rPr>
                <w:rFonts w:eastAsia="Calibri"/>
                <w:lang w:val="uk-UA"/>
              </w:rPr>
            </w:pPr>
            <w:r>
              <w:rPr>
                <w:color w:val="000000"/>
                <w:lang w:val="uk-UA"/>
              </w:rPr>
              <w:t>Збільшення, грн</w:t>
            </w:r>
          </w:p>
        </w:tc>
      </w:tr>
      <w:tr>
        <w:trPr>
          <w:trHeight w:val="16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left="-3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left="-3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left="-3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left="-32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left="-32" w:hanging="0"/>
              <w:jc w:val="both"/>
              <w:rPr>
                <w:rFonts w:eastAsia="Calibri"/>
                <w:lang w:val="uk-UA"/>
              </w:rPr>
            </w:pPr>
            <w:r>
              <w:rPr>
                <w:color w:val="000000"/>
                <w:lang w:val="uk-UA"/>
              </w:rPr>
              <w:t>Утримання та поточний ремонту вулично-шляхової мережі та внутрішньоквартальних проходів та проїз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ind w:left="-32" w:hanging="0"/>
              <w:jc w:val="center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>159 735 95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ind w:left="-32" w:hanging="0"/>
              <w:jc w:val="center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>159 735 958,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ind w:left="-32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тримання та поточний ремонт вулично-шляхової мережі Потоківського старостинського округу (в межах сіл Потоки, Мала Кохнівка, Придніпрянське, Сосні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268" w:firstLine="2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 078 65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80"/>
              <w:ind w:left="-32" w:hanging="0"/>
              <w:jc w:val="center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>6 078 652,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80"/>
              <w:ind w:left="-32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80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80"/>
              <w:ind w:left="-32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ння техні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 161 4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left="-32" w:hanging="0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22 718 23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left="-32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 556 795,00</w:t>
            </w:r>
          </w:p>
        </w:tc>
      </w:tr>
      <w:tr>
        <w:trPr>
          <w:trHeight w:val="109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ашення кредиту та сплата відсотків за користування кредитом ТОВ «ФК «ПФБ КРЕД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/>
            </w:pPr>
            <w:r>
              <w:rPr>
                <w:lang w:val="uk-UA"/>
              </w:rPr>
              <w:t>11 159 0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80"/>
              <w:ind w:left="-32" w:hanging="0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11 159 025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80"/>
              <w:ind w:left="-32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ння заходів з охорони навколишнього природного середов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/>
            </w:pPr>
            <w:r>
              <w:rPr>
                <w:lang w:val="uk-UA"/>
              </w:rPr>
              <w:t>19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80"/>
              <w:ind w:left="-32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92 2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80"/>
              <w:ind w:left="-32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93 500,00</w:t>
            </w:r>
          </w:p>
        </w:tc>
      </w:tr>
      <w:tr>
        <w:trPr>
          <w:trHeight w:val="54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ння заходів з охорони пра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/>
            </w:pPr>
            <w:r>
              <w:rPr>
                <w:lang w:val="uk-UA"/>
              </w:rPr>
              <w:t>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80"/>
              <w:ind w:left="-32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91 9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80"/>
              <w:ind w:left="-32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1 900,00</w:t>
            </w:r>
          </w:p>
        </w:tc>
      </w:tr>
      <w:tr>
        <w:trPr>
          <w:trHeight w:val="3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пально-мастильних матеріалів для виконання заходів, пов’язаних з прибирання снігу на об’єктах благоустрою в межах Кременчуцької територіально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9 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ind w:left="-32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54 072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ind w:left="-32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34 792,00</w:t>
            </w:r>
          </w:p>
        </w:tc>
      </w:tr>
      <w:tr>
        <w:trPr>
          <w:trHeight w:val="3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8 913 05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ind w:left="-32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1 429 138,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ind w:left="-32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 516 987,00</w:t>
            </w:r>
          </w:p>
        </w:tc>
      </w:tr>
    </w:tbl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останньому абзаці замість цифр </w:t>
      </w:r>
      <w:r>
        <w:rPr>
          <w:sz w:val="28"/>
          <w:szCs w:val="28"/>
          <w:lang w:val="uk-UA"/>
        </w:rPr>
        <w:t>«532 805 194,62» читати цифри «545 322 181,62»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врахуванням вищезазначеного, пропонується викласти додаток до рішення Кременчуцької міської ради Кременчуцького району Полтавської області від 23 листопада 2021 року, а саме «Програма утримання та поточного ремонту вулично-шляхової мережі та внутрішньоквартальних проходів та проїздів Кременчуцької міської територіальної громади та розвитку матеріально-технічної бази КП КПС ШРБУ на 2022-2024 роки» в новій редакції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КП КПС ШРБУ                                                        Валерій КІРЄЄ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інаїда ПУГА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067 531 58 0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0"/>
      <w:numFmt w:val="bullet"/>
      <w:lvlText w:val="-"/>
      <w:lvlJc w:val="left"/>
      <w:pPr>
        <w:tabs>
          <w:tab w:val="num" w:pos="0"/>
        </w:tabs>
        <w:ind w:left="2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07:00Z</dcterms:created>
  <dc:creator>ДРСУ</dc:creator>
  <dc:description/>
  <cp:keywords/>
  <dc:language>en-US</dc:language>
  <cp:lastModifiedBy>Admin</cp:lastModifiedBy>
  <cp:lastPrinted>2023-10-12T14:59:00Z</cp:lastPrinted>
  <dcterms:modified xsi:type="dcterms:W3CDTF">2023-10-12T13:07:00Z</dcterms:modified>
  <cp:revision>2</cp:revision>
  <dc:subject/>
  <dc:title>Пояснювальна записка</dc:title>
</cp:coreProperties>
</file>