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ІІ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____ жовт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4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ї гімназії № 7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Кременчуцької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у гімназію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>39619, м. Кременчук, вулиця Соломії Крушельницької, 40 (додаток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9. Документи, що підлягають обов’язковому зберіганню, передати в установленому законодавством порядку правонаступнику -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 </w:t>
      </w:r>
      <w:bookmarkStart w:id="1" w:name="_Hlk147747140"/>
      <w:r>
        <w:rPr>
          <w:sz w:val="28"/>
          <w:szCs w:val="28"/>
          <w:lang w:eastAsia="ru-RU"/>
        </w:rPr>
        <w:t>Визнати таким</w:t>
      </w:r>
      <w:r>
        <w:rPr>
          <w:sz w:val="28"/>
          <w:szCs w:val="28"/>
        </w:rPr>
        <w:t xml:space="preserve">, що втратило чинність </w:t>
      </w:r>
      <w:bookmarkStart w:id="2" w:name="_Hlk124863337"/>
      <w:r>
        <w:rPr>
          <w:sz w:val="28"/>
          <w:szCs w:val="28"/>
        </w:rPr>
        <w:t xml:space="preserve">рішення Кременчуцької міської ради Кременчуцького району Полтавської області від 22.09.2023 </w:t>
      </w:r>
      <w:bookmarkEnd w:id="2"/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Про реорганізацію шляхом приєднання Кременчуцького закладу дошкільної освіти (ясла-садок) №4 Кременчуцької міської ради Кременчуцького району Полтавської області до Кременчуцької гімназії №7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bookmarkEnd w:id="1"/>
      <w:r>
        <w:rPr>
          <w:color w:val="000000"/>
          <w:spacing w:val="-1"/>
          <w:sz w:val="28"/>
          <w:szCs w:val="28"/>
          <w:lang w:eastAsia="ru-RU"/>
        </w:rPr>
        <w:t xml:space="preserve">7. 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8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00Z</dcterms:created>
  <dc:creator>Татьяна Николаевна</dc:creator>
  <dc:description/>
  <dc:language>en-US</dc:language>
  <cp:lastModifiedBy>Татьяна</cp:lastModifiedBy>
  <cp:lastPrinted>2023-09-20T10:06:00Z</cp:lastPrinted>
  <dcterms:modified xsi:type="dcterms:W3CDTF">2023-10-11T06:51:00Z</dcterms:modified>
  <cp:revision>2</cp:revision>
  <dc:subject/>
  <dc:title>ПРОЄКТ</dc:title>
</cp:coreProperties>
</file>