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Кременчуцької міської ради Полтавської області </w:t>
      </w:r>
    </w:p>
    <w:p>
      <w:pPr>
        <w:pStyle w:val="Normal"/>
        <w:jc w:val="center"/>
        <w:rPr/>
      </w:pPr>
      <w:r>
        <w:rPr>
          <w:b/>
          <w:sz w:val="28"/>
          <w:szCs w:val="28"/>
          <w:lang w:val="uk-UA"/>
        </w:rPr>
        <w:t>«Про внесення змін до рішення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гідно з рішенням виконавчого комітету Кременчуцької міської ради Полтавської області від 10.05.2017 № 392 «Про перерозподіл бюджетних асигнувань, затверджених в міському бюджеті м. Кременчука на 2017 рік по галузі «Житлово-комунального господарства» та рішенням Кременчуцької міської ради Полтавської області 20.07.2017 року «Про внесення змін до показників міського бюджету  на 2017 рік» на будівництво мереж зовнішнього освітлення бульвару Автокразівського виділено коштів у сумі 1506,00 тис. грн. З огляду на вищевказане, виникла необхідність внесення змін до міської Програми розвитку зовнішнього освітлення  м. Кременчука «Світло» на 2016-2020 роки, а саме: в розділ </w:t>
      </w:r>
      <w:r>
        <w:rPr>
          <w:sz w:val="28"/>
          <w:szCs w:val="28"/>
          <w:lang w:val="en-US"/>
        </w:rPr>
        <w:t>II</w:t>
      </w:r>
      <w:r>
        <w:rPr>
          <w:sz w:val="28"/>
          <w:szCs w:val="28"/>
          <w:lang w:val="uk-UA"/>
        </w:rPr>
        <w:t xml:space="preserve"> «Фінансове забезпечення Програми розвитку зовнішнього освітлення м. Кременчука «Світло» на 2016-2020 роки» на 2017 рік шляхом збільшення коштів на вищевказаний об’єкт відповідно до планових  показників. Загальна сума по освітленню бульвару Автокразівського в Програмі складає 1506,00 тис. грн.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pPr>
      <w:r>
        <w:rPr>
          <w:b/>
          <w:sz w:val="28"/>
          <w:szCs w:val="28"/>
          <w:lang w:val="uk-UA"/>
        </w:rPr>
        <w:t>В.о. начальника УЖКГ                                                          К.В. БУТ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Черницька 391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56:00Z</dcterms:created>
  <dc:creator>Admin</dc:creator>
  <dc:description/>
  <cp:keywords/>
  <dc:language>en-US</dc:language>
  <cp:lastModifiedBy>Admin</cp:lastModifiedBy>
  <cp:lastPrinted>2017-09-01T12:21:00Z</cp:lastPrinted>
  <dcterms:modified xsi:type="dcterms:W3CDTF">2017-09-01T09:23:00Z</dcterms:modified>
  <cp:revision>7</cp:revision>
  <dc:subject/>
  <dc:title>ПОЯСНЮВАЛЬНА ЗАПИСКА</dc:title>
</cp:coreProperties>
</file>