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6365</wp:posOffset>
                </wp:positionH>
                <wp:positionV relativeFrom="paragraph">
                  <wp:posOffset>210185</wp:posOffset>
                </wp:positionV>
                <wp:extent cx="1190625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43.45pt;mso-wrap-distance-left:9.05pt;mso-wrap-distance-right:9.05pt;mso-wrap-distance-top:0pt;mso-wrap-distance-bottom:0pt;margin-top:16.55pt;mso-position-vertical-relative:text;margin-left:4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ЗАЧЕРГОВА ХХІ СЕСІЯ МІСЬКОЇ РАДИ 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9 вересня 2023 ро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0" w:name="_Hlk109225226"/>
      <w:bookmarkEnd w:id="0"/>
      <w:r>
        <w:rPr>
          <w:b/>
          <w:sz w:val="28"/>
          <w:szCs w:val="28"/>
          <w:lang w:val="uk-UA"/>
        </w:rPr>
        <w:t xml:space="preserve">Про встановлення побратимськ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ʼязків між містами Кременчук (Україна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лермон-Ферран (Франція)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09225226"/>
      <w:bookmarkStart w:id="2" w:name="_Hlk109225226"/>
      <w:bookmarkEnd w:id="2"/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метою зміцнення дружби між народами України та Франції, поглиблення економічних та культурних звʼязків, а також співробітництва в питаннях освіти та науки, плідної науково-дослідницької та освітньої співпраці, розвитку IT-технологій в сфері бізнесу, керуючись ст. 25,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bookmarkStart w:id="3" w:name="_Hlk109224751"/>
      <w:bookmarkEnd w:id="3"/>
      <w:r>
        <w:rPr>
          <w:bCs/>
          <w:sz w:val="28"/>
          <w:szCs w:val="28"/>
          <w:lang w:val="uk-UA"/>
        </w:rPr>
        <w:t>Встановити побратимські звʼязки між містами Кременчук (Україна) та Клермон-Ферран (Франці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Cs/>
          <w:sz w:val="28"/>
          <w:szCs w:val="28"/>
          <w:lang w:val="uk-UA"/>
        </w:rPr>
        <w:t>Надати згоду на укладення Рамкової Угоди про побратимство і дружбу між містами Клермон-Ферран і Кременчук (додається) та уповноважити Кременчуцького міського голову Малецького В.О. підписати дану У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Cs/>
          <w:sz w:val="28"/>
          <w:szCs w:val="28"/>
          <w:lang w:val="uk-UA"/>
        </w:rPr>
        <w:t>Контроль за виконанням рішення залишаю за собою та постійною депутатською комісією з питань освіти, молоді, міжнародних відносин, культури, спорту, IT-технологій, цифрової трансформації (голова комісії Проценко 3.В.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4" w:name="_Hlk109224751"/>
      <w:bookmarkStart w:id="5" w:name="_Hlk109224751"/>
      <w:bookmarkEnd w:id="5"/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9:00Z</dcterms:created>
  <dc:creator>Gerasimenko</dc:creator>
  <dc:description/>
  <cp:keywords/>
  <dc:language>en-US</dc:language>
  <cp:lastModifiedBy>Admin</cp:lastModifiedBy>
  <cp:lastPrinted>2023-09-28T11:02:00Z</cp:lastPrinted>
  <dcterms:modified xsi:type="dcterms:W3CDTF">2023-09-28T14:17:00Z</dcterms:modified>
  <cp:revision>114</cp:revision>
  <dc:subject/>
  <dc:title/>
</cp:coreProperties>
</file>