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29 вересня 2023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7.12. 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загиблих (померлих) Захисників чи Захисниць України, учасників-добровольців антитерористичної операції, постраждалих учасників Революції Гід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члени сімей загиблих (померлих) учасників антитерористичної операції, операції Об’єднаних сил, члени сімей загиблих (померлих) Захисників та Захисниць України, учасників-добровольців антитерористичної операції (статус яким був встановлений Комісією з визнання та встановлення статусу учасника-добровольця антитерористичної операції Полтавської обласної державної адміністрації), постраждалих учасників Революції Гідно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1–2023 роки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 програми:</w:t>
      </w:r>
      <w:r>
        <w:rPr>
          <w:sz w:val="28"/>
          <w:szCs w:val="28"/>
          <w:lang w:val="uk-UA"/>
        </w:rPr>
        <w:t xml:space="preserve"> надання додаткових соціальних гарантій та адресна допомога членам сімей загиблих та померлих учасників АТО, ООС, членам сімей загиблих (померлих) Захисників та Захисниць України, учасників-добровольців антитерористичної операції та постраждалих учасників Революції Гідності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за рахунок коштів бюджету Кременчуцької міської територіальної громади здійснюється поховання загиблих та померлих осіб – мешканців Кременчуцької міської територіальної громади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в районах проведення антитерористичної операції, операції Об’єднаних сил, які були Захисниками та Захисницями України, учасниками-добровольцями антитерористичної операції та постраждалими учасниками Революції Гідності. При похованні забезпечується: надання ритуальних послуг, надання транспортних послуг, проведення поминального обіду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(якісні і кількісні показники):</w:t>
      </w:r>
      <w:r>
        <w:rPr>
          <w:sz w:val="28"/>
          <w:szCs w:val="28"/>
          <w:lang w:val="uk-UA"/>
        </w:rPr>
        <w:t xml:space="preserve"> члени сімей загиблих (померлих) учасників АТО, ООС, члени сімей загиблих (померлих) Захисників чи Захисниць України, учасників-добровольців антитерористичної операції та постраждалих учасників Революції Гідності,  матимуть можливість отримати безкоштовні послуги по похованню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14"/>
        <w:gridCol w:w="1754"/>
        <w:gridCol w:w="1607"/>
        <w:gridCol w:w="1607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№ </w:t>
            </w:r>
            <w:r>
              <w:rPr>
                <w:b/>
                <w:color w:val="000000"/>
                <w:lang w:val="uk-UA" w:eastAsia="en-US"/>
              </w:rPr>
              <w:t>з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Статті витрат 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lang w:val="uk-UA" w:eastAsia="en-US"/>
              </w:rPr>
              <w:t>Необхідне фінансування, грн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21 рі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22 рі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23 рік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Загальне фінансува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99 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 632 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 432 000,00</w:t>
            </w:r>
          </w:p>
        </w:tc>
      </w:tr>
      <w:tr>
        <w:trPr>
          <w:trHeight w:val="3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Витрати на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  загиблих (померлих) Захисників та Захисниць України, учасників-добровольців антитерористичної операції, постраждалих учасників Революції Гідност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99 000,00:</w:t>
            </w:r>
          </w:p>
          <w:p>
            <w:pPr>
              <w:pStyle w:val="Normal"/>
              <w:spacing w:lineRule="auto" w:line="254" w:before="28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 чол. х</w:t>
            </w:r>
          </w:p>
          <w:p>
            <w:pPr>
              <w:pStyle w:val="Normal"/>
              <w:spacing w:lineRule="auto" w:line="254"/>
              <w:ind w:right="-109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 000,00 гр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 632 000,00:</w:t>
            </w:r>
          </w:p>
          <w:p>
            <w:pPr>
              <w:pStyle w:val="Normal"/>
              <w:spacing w:lineRule="auto" w:line="254" w:before="28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 чол. х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 400,00 гр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 432 000,00:</w:t>
            </w:r>
          </w:p>
          <w:p>
            <w:pPr>
              <w:pStyle w:val="Normal"/>
              <w:spacing w:lineRule="auto" w:line="254" w:before="28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val="uk-UA" w:eastAsia="en-US"/>
              </w:rPr>
              <w:t>119 чол. х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 400,00 гр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Администратор</cp:lastModifiedBy>
  <cp:lastPrinted>2023-09-29T07:43:00Z</cp:lastPrinted>
  <dcterms:modified xsi:type="dcterms:W3CDTF">2023-09-29T04:45:00Z</dcterms:modified>
  <cp:revision>50</cp:revision>
  <dc:subject/>
  <dc:title>Загальні положення</dc:title>
</cp:coreProperties>
</file>