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1065"/>
        <w:rPr>
          <w:b w:val="false"/>
          <w:b w:val="false"/>
          <w:bCs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  <w:r>
        <w:rPr>
          <w:b w:val="false"/>
          <w:bCs/>
          <w:szCs w:val="28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905</wp:posOffset>
                </wp:positionV>
                <wp:extent cx="70421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1pt;mso-wrap-distance-left:9.05pt;mso-wrap-distance-right:9.05pt;mso-wrap-distance-top:3.6pt;mso-wrap-distance-bottom:3.6pt;margin-top:0.1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РЕМЕНЧУЦЬКОГО РАЙОН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ОЗАЧЕРГОВ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СІЯ МІСЬКОЇ РАДИ VII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29 вересн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оку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. Кременчу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 внесення змін до рішення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 xml:space="preserve"> Кременчуцької міської ради Кременчуцького району Полтавської області від 23 грудня 2022 року «Про затвердження Міської комплексної програми  «Захисник України» на 2021-2023 роки» в новій ред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 метою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ідвищення рівня соціального забезпечення та соціального захисту ветеранів вій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керуючись ст. ст. 26, 34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spacing w:lineRule="auto" w:line="240" w:before="0" w:after="0"/>
        <w:ind w:right="-141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14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right="-141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-141" w:hanging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рішення Кременчуцької міської ради Кременчуцького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айону Полтавської області від 23 грудня 2022 року «Про затвердження Міської комплексної програми  «Захисник України» на 2021-2023 роки в новій редакції  (далі – Програма), а саме: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1. Змінити назву Міської комплексної програми «Захисник України» на 2021 – 2023 роки на Міська комплексна програма «Ветерани Кременчука» на 2021 – 2023 роки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2. Пункт 8 Паспорта Програми викласти у такій редакції: 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8. Прогнозні обсяги та джерела фінансування: бюджет Кременчуцької міської територіальної громади  58 565,459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ис. грн»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3.  Пункт 7.5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класти у новій редакції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додаток 1)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4.  Пункт 7.12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класти у новій редакції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(додаток 2)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5.  Додати до Програми пункт 7.19 (додаток 3)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6.  Додати до Програми пункт 7.20 (додаток 4)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7.  </w:t>
      </w:r>
      <w:bookmarkStart w:id="0" w:name="_Hlk146826217"/>
      <w:r>
        <w:rPr>
          <w:rFonts w:cs="Times New Roman" w:ascii="Times New Roman" w:hAnsi="Times New Roman"/>
          <w:sz w:val="28"/>
          <w:szCs w:val="28"/>
          <w:lang w:val="uk-UA" w:eastAsia="ru-RU"/>
        </w:rPr>
        <w:t>Викласти у новій редакції зведений кошторис Програми (додаток 5).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заступника міського голови Усанову О.П. та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Брижаха К.Г.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Віталій МАЛЕЦЬКИ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hanging="360"/>
      <w:jc w:val="center"/>
      <w:outlineLvl w:val="0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 w:bidi="ar-SA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29:00Z</dcterms:created>
  <dc:creator>User</dc:creator>
  <dc:description/>
  <cp:keywords/>
  <dc:language>en-US</dc:language>
  <cp:lastModifiedBy>Администратор</cp:lastModifiedBy>
  <cp:lastPrinted>2023-09-29T08:23:00Z</cp:lastPrinted>
  <dcterms:modified xsi:type="dcterms:W3CDTF">2023-09-29T05:24:00Z</dcterms:modified>
  <cp:revision>92</cp:revision>
  <dc:subject/>
  <dc:title>ПРОЄКТ</dc:title>
</cp:coreProperties>
</file>