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5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firstLine="708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29 вересня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дений кошторис Міської комплексної програми «Захисник України» 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3 роки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58"/>
        <w:gridCol w:w="1249"/>
        <w:gridCol w:w="1240"/>
        <w:gridCol w:w="1370"/>
        <w:gridCol w:w="174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, гр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і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6423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08778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077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Забезпечення продуктовими наборами членів сімей загиблих (померлих) учасників АТО, ООС,   членів сімей загиблих (померлих) Захисників чи Захисниць України та членів сімей загиблих на території Республіки Афганіст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07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6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8086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0447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52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учасників бойових дій, осіб з інвалідністю внаслідок війни, які брали участь в АТО, ООС, учасників-добровольців АТО, постраждалих учасників Революції Гідності, у закладах вищої освіти м. Кременчу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4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6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8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-психологічна адаптація та реінтеграція ветеранів війни, Захисників та Захисниць, членів їх сімей; членів сімей загиблих (померлих)  Захисників та Захисниць  України, ветеранів війни; постраждалих учасників Революції Гідност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3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575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550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бойових дій, з числа учасників АТО, ООС, членам їх сімей, членам сімей загиблих (померлих) учасників АТО, ООС,  членам сімей загиблих (померлих) Захисників чи Захисниць України, постраждалим учасникам Революції Гідності та ВП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42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7075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70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 є Захисниками чи Захисницями України або мають статус особи з інвалідністю внаслідок вій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585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3606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3155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9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льгове харчування учнів закладів загальної середньої освіти</w:t>
              <w:br/>
              <w:t>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 є Захисниками чи Захисницями України або мають статус особи з інвалідністю внаслідок вій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5120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5787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8531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, операції Об’єднаних сил, учасників-добровольців антитерористичної операції, постраждалих учасників Революції Гідності, та членів їх сімей (на період перебування годувальника в зоні АТО, ООС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6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7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13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1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ТО, ООС, учасників-добровольців АТО та постраждалих учасників Революції Гідност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3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1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39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страждалих учасників Революції Гідності, а також членів їх сімей (дружини (чоловіка), неповнолітніх діте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575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712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8557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4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загиблих (померлих) Захисників чи Захисниць України,  учасників-добровольців антитерористичної операції, постраждалих учасників Революції Гідност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9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3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32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’єднань учасників АТО, ООС, волонтерських об’єднань та громадських об’єднань внутрішньо переміщених осі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rPr/>
            </w:pPr>
            <w:r>
              <w:rPr>
                <w:sz w:val="20"/>
                <w:szCs w:val="20"/>
                <w:lang w:val="uk-UA"/>
              </w:rPr>
              <w:t>195725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05602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17199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’єднань учасників АТО, ООС, волонтерських об’єднань, громадських об’єднань внутрішньо переміщених осіб на здійснення та проведення заходів (проєктів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99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2373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46196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2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ашення кредиторської заборгованості, яка склалася станом на 01.01.2022, з відшкодування витрат на поховання загиблих та померлих осіб – мешканців </w:t>
              <w:br/>
              <w:t>м.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О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7239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5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оминального обіду за загиблими Войтенком Олександром Володимировичем та Олексієнком В’ячеславом Сергійовичем, які захищали незалежність, суверенітет та територіальну цілісність України і брали участь в антитерористичній операці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1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lang w:val="uk-UA"/>
              </w:rPr>
              <w:t>Придбання Державних Прапорів для проведення поховань загиблих (померлих) Захисників чи Захисниць</w:t>
            </w:r>
          </w:p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(покриття труни Державним Прапором Україн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Придбання продуктових наборів до Дня Захисників і Захисниць України для вручення Захисникам і Захисницям Украї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 402 83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  101 997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 060 625,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ького району</w:t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олтавської області 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Администратор</cp:lastModifiedBy>
  <cp:lastPrinted>2023-09-29T07:40:00Z</cp:lastPrinted>
  <dcterms:modified xsi:type="dcterms:W3CDTF">2023-09-29T04:41:00Z</dcterms:modified>
  <cp:revision>303</cp:revision>
  <dc:subject/>
  <dc:title>Загальні положення</dc:title>
</cp:coreProperties>
</file>