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1-2023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  <w:lang w:val="uk-UA"/>
        </w:rPr>
        <w:t>-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"/>
        <w:gridCol w:w="151"/>
        <w:gridCol w:w="2629"/>
        <w:gridCol w:w="4105"/>
        <w:gridCol w:w="130"/>
        <w:gridCol w:w="1372"/>
        <w:gridCol w:w="1720"/>
        <w:gridCol w:w="1193"/>
        <w:gridCol w:w="1193"/>
        <w:gridCol w:w="1060"/>
        <w:gridCol w:w="1191"/>
      </w:tblGrid>
      <w:tr>
        <w:trPr/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 1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4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 129,8</w:t>
            </w:r>
          </w:p>
        </w:tc>
      </w:tr>
      <w:tr>
        <w:trPr>
          <w:trHeight w:val="48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58 06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6 3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2 4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9 2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  <w:lang w:val="uk-UA" w:eastAsia="ru-RU"/>
              </w:rPr>
              <w:t>8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493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1 2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 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 6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 179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3"/>
                <w:szCs w:val="23"/>
                <w:highlight w:val="yellow"/>
                <w:lang w:val="uk-UA" w:eastAsia="ru-RU"/>
              </w:rPr>
            </w:pPr>
            <w:r>
              <w:rPr>
                <w:b/>
                <w:bCs/>
                <w:sz w:val="23"/>
                <w:szCs w:val="23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3"/>
                <w:szCs w:val="23"/>
                <w:lang w:val="uk-UA" w:eastAsia="ru-RU"/>
              </w:rPr>
            </w:pPr>
            <w:r>
              <w:rPr>
                <w:b/>
                <w:sz w:val="23"/>
                <w:szCs w:val="23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 1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 5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4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 129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3"/>
                <w:szCs w:val="23"/>
                <w:lang w:val="uk-UA" w:eastAsia="ru-RU"/>
              </w:rPr>
            </w:pPr>
            <w:r>
              <w:rPr>
                <w:b/>
                <w:sz w:val="23"/>
                <w:szCs w:val="23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0 0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6 8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3 1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0 050,0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, 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i/>
                <w:sz w:val="18"/>
                <w:szCs w:val="18"/>
                <w:lang w:val="uk-UA" w:eastAsia="ru-RU"/>
              </w:rPr>
              <w:t>В т.ч. реактиви для централіз. баклаборатор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8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5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4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дукти харчува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юджетні кошти –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додаткове харчування військовослужбовц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8</w:t>
            </w:r>
          </w:p>
        </w:tc>
      </w:tr>
      <w:tr>
        <w:trPr>
          <w:trHeight w:val="5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-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 79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 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8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087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 7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 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 037,8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 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</w:t>
            </w:r>
          </w:p>
        </w:tc>
      </w:tr>
      <w:tr>
        <w:trPr>
          <w:trHeight w:val="639" w:hRule="atLeast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ащення комп’ютерною технікою та оргтехніко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санітарного автотранспорт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0</w:t>
            </w:r>
            <w:r>
              <w:rPr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із заміною ліфту в лікарняному корпусі № 2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10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ерапевтичного відділення (загальна площа 621,3 кв. 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 відділення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неврологічного відділення (загальна площа 951,5 кв.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 20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 2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неврологічного відділе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идбання рентген</w:t>
            </w:r>
            <w:r>
              <w:rPr>
                <w:sz w:val="24"/>
                <w:szCs w:val="24"/>
                <w:lang w:val="uk-UA" w:eastAsia="ru-RU"/>
              </w:rPr>
              <w:t>ологічного апарат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центральної стерилізаційної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ульмонологічного відділення (загальна площа 704,4 кв. 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 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ірургічного відділення (загальна площа 833,5 кв. 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відділе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та хірургічного відділен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відеоколоноскоп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генератора (концентратора) медичного кисн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/>
              </w:rPr>
              <w:t>реконструкція системи постачання кисню 1-го та 3-го поверху будівлі 1-го корпусу КНМП «Кременчуцької першої міської лікарні імені О.Т.Богаєвського» по вул. Лікаря Богаєвського, 60/1 в м. Кременч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01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0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гастроскоп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6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6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ендоскопічного електрокоагулято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стерилізатора парового для стерилізаційного відділення (2 одиниці вартістю 460 000,00 грн. за одиницю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20,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автоматичної мийки – дезінфектору для ендоскопів в ендоскопічний кабін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6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68,0</w:t>
            </w:r>
          </w:p>
        </w:tc>
      </w:tr>
      <w:tr>
        <w:trPr/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9 42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1 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7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1 092,0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9 42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1 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7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1 092,0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3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1 2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 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 6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 179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 1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 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4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 129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 0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  Полтавської області                                                                                                        Максим СЕРЕДА</w:t>
      </w:r>
    </w:p>
    <w:sectPr>
      <w:type w:val="nextPage"/>
      <w:pgSz w:orient="landscape" w:w="16838" w:h="11906"/>
      <w:pgMar w:left="851" w:right="539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9:00Z</dcterms:created>
  <dc:creator>Admin</dc:creator>
  <dc:description/>
  <cp:keywords/>
  <dc:language>en-US</dc:language>
  <cp:lastModifiedBy>Пользователь Windows</cp:lastModifiedBy>
  <cp:lastPrinted>2022-12-20T10:44:00Z</cp:lastPrinted>
  <dcterms:modified xsi:type="dcterms:W3CDTF">2023-09-11T08:16:00Z</dcterms:modified>
  <cp:revision>28</cp:revision>
  <dc:subject/>
  <dc:title>ПРОЕКТ</dc:title>
</cp:coreProperties>
</file>