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єкт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29 верес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надання матеріальної допомоги сім'ям загиблих та постраждалим внаслідок ракетної атаки 22 вересня 2023 року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тримки сімей загиблих та постраждалих внаслідок ракетної атаки 22 вересня 2023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адати матеріальну допомогу з бюджету Кременчуцької міської територіальної громади сім’ям загиблих та постраждалим внаслідок ракетної атаки 22 вересня 2023 року в таких розмірах: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   членам сімей загиблих – 100 000,00 грн;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остраждалим, які перебувають на стаціонарному лікуванні –  </w:t>
        <w:br/>
        <w:t>25 000,00 грн;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остраждалим, які перебувають на амбулаторному лікуванні –    10 000,00 грн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 Департаменту фінансів Кременчуцької міської ради Кременчуцького району Полтавської області здійснювати фінансування виплат матеріальної допомоги з бюджету Кременчуцької міської територіальної громади сім’ям загиблих та постраждалим внаслідок ракетної атаки 22 вересня 2023 рок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Департаменту соціального захисту населення Кременчуцької міської ради Кременчуцького району Полтавської області забезпечити своєчасну  виплату матеріальної допомоги з бюджету Кременчуцької міської територіальної громади сім’ям загиблих та постраждалим внаслідок ракетної атаки 22 вересня 2023 року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Віталій МАЛЕЦЬКИЙ</w:t>
      </w:r>
    </w:p>
    <w:sectPr>
      <w:type w:val="nextPage"/>
      <w:pgSz w:w="11906" w:h="16838"/>
      <w:pgMar w:left="1701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Администратор</cp:lastModifiedBy>
  <cp:lastPrinted>2022-06-28T09:04:00Z</cp:lastPrinted>
  <dcterms:modified xsi:type="dcterms:W3CDTF">2023-09-27T10:18:00Z</dcterms:modified>
  <cp:revision>32</cp:revision>
  <dc:subject/>
  <dc:title>ПРОЄКТ</dc:title>
</cp:coreProperties>
</file>