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>від 07 вересня 2017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Фінансова підтримка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учасники антитерористичної операції, члени їх сімей, члени сімей загиблих (померлих) учасників антитерористичної операції, внутрішньо переміщені особи, волонте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17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ські об’єднання учасників АТО, волонтерські об’єднання та громадські об’єднання внутрішньо переміщених осіб, які мають статус міських та ведуть постійну активну громадську робо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фінансова підтримка статутної діяльності громадських об’єднань учасників АТО, волонтерських об’єднань та громадських об’єднань внутрішньо переміщених осіб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кошти міського бюджету використовуються громадськими об’єднаннями для здійснення статутної діяльності громадського об’єднання, передбаченої його статутом (положенням), здійснення заходів (програм), оплати комунальних послуг, послуг з поточного ремонту приміщень, придбання канцелярських виробів, матеріального заохочення (винагороди) працівників громадського об’єднання, які забезпечують роботу такого об’єднання, </w:t>
      </w:r>
      <w:r>
        <w:rPr>
          <w:color w:val="000000"/>
          <w:sz w:val="28"/>
          <w:szCs w:val="28"/>
          <w:lang w:val="uk-UA"/>
        </w:rPr>
        <w:t xml:space="preserve">проведення заходів статутними органами громадського </w:t>
      </w:r>
      <w:r>
        <w:rPr>
          <w:sz w:val="28"/>
          <w:szCs w:val="28"/>
          <w:lang w:val="uk-UA"/>
        </w:rPr>
        <w:t>об’єднання</w:t>
      </w:r>
      <w:r>
        <w:rPr>
          <w:color w:val="000000"/>
          <w:sz w:val="28"/>
          <w:szCs w:val="28"/>
          <w:lang w:val="uk-UA"/>
        </w:rPr>
        <w:t>, участь у підготовці і проведенні заходів із відзначення державних свя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налагодження тісної співпраці органів місцевого самоврядування з громадськими та волонтерськими об’єднаннями міста, що в свою чергу є важливою складовою соціальної інфраструктури територіальної громади, більш ефективному використанню коштів міського бюджету, які спрямовані на розв’язання визначених проблем окремих категорій громадян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5"/>
        <w:gridCol w:w="1870"/>
        <w:gridCol w:w="1705"/>
        <w:gridCol w:w="156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громадського об’єднання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керівника громадського об’єднанн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членів громадського об’є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е фінанс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903 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окремлений підрозділ громадської організації «Всеукраїнська спілка учасників АТО, бойових дій та миротворчих місій» в Полтавській області, м.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укіянчук Анатолій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окремлений підрозділ громадської організації «Всеукраїнський союз ветеранів АТО»  м.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зверхий Артем Серг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Збройних Сил, інвалідів війни, учасників бойових дій, учасників локальних конфліктів і миротворчих сил «Гварді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Яцук Едуард Анатол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1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учасників та ветеранів АТО Кременчу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Микола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83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Об’єднання ветеранів війни та військових конфліктів «Бойове братст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ещенко Олег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9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Громадський контроль та допомог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юхович Сергій Володимир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ТО-Майдан-Кременчу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ченко Леонід Юхим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99 5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Всеукраїнська спілка учасників бойових дій в АТО «Побратими Україн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арук          Юрій Степан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енчуцька спілка ветеранів війни в Афганістан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енич Віктор Андрі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рманов Олександ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</w:tr>
      <w:tr>
        <w:trPr>
          <w:trHeight w:val="3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озацька чай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хацький Ігор Миколай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ої ради Полтавської області                                                  М.М.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5:00Z</dcterms:created>
  <dc:creator>User</dc:creator>
  <dc:description/>
  <cp:keywords/>
  <dc:language>en-US</dc:language>
  <cp:lastModifiedBy>Admin</cp:lastModifiedBy>
  <cp:lastPrinted>2017-08-30T08:22:00Z</cp:lastPrinted>
  <dcterms:modified xsi:type="dcterms:W3CDTF">2017-08-30T05:23:00Z</dcterms:modified>
  <cp:revision>6</cp:revision>
  <dc:subject/>
  <dc:title>Кременчуцька міська рада</dc:title>
</cp:coreProperties>
</file>