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 xml:space="preserve">проєкт </w:t>
      </w:r>
      <w:r>
        <w:rPr>
          <w:b/>
          <w:color w:val="000000"/>
          <w:sz w:val="32"/>
          <w:szCs w:val="28"/>
          <w:lang w:val="uk-UA"/>
        </w:rPr>
        <w:br w:type="textWrapping" w:clear="all"/>
      </w:r>
      <w:r>
        <w:rPr>
          <w:b/>
          <w:color w:val="000000"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15 вересня 2023 рок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. Кременчук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вернення депутатів Кременчуцької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ої ради Кременчуцького район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  <w:lang w:val="uk-UA" w:eastAsia="uk-UA"/>
        </w:rPr>
        <w:t xml:space="preserve">Полтавської області до Президента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України та Верховної Ради Україн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  <w:lang w:val="uk-UA" w:eastAsia="uk-UA"/>
        </w:rPr>
        <w:t xml:space="preserve">щодо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непідтримання законопроекту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від 12 вересня 2023 року № 10037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«Про внесення змін до розділу </w:t>
      </w: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І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Бюджетного кодексу України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щодо забезпечення підтримки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обороноздатності держави та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розвитку оборонно-промислового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комплексу України»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ідповідно до Конституції України, бюджету Кременчуцької міської територіальної громади на 2023 рік, витрати з початку повномасштабного вторгнення спрямовані на допомогу силам безпеки та оборони, військовим частинам, формуванням, сім՚ям військовослужбовців, на утримання об’єктів інфраструктури, допомогу переселенцям. Керуючись ст.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ідтримати та направити звернення депутатів Кременчуцької міської ради Кременчуцького району Полтавської області </w:t>
      </w:r>
      <w:r>
        <w:rPr>
          <w:sz w:val="28"/>
          <w:szCs w:val="28"/>
          <w:lang w:val="uk-UA" w:eastAsia="uk-UA"/>
        </w:rPr>
        <w:t xml:space="preserve">до Президента України та Верховної Ради України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епідтримання законопроекту від 12 вересня 2023 року № 10037 «Про внесення змін до розділу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Бюджетного кодексу України щодо забезпечення підтримки обороноздатності держави та розвитку оборонно-промислового комплексу України» </w:t>
      </w:r>
      <w:r>
        <w:rPr>
          <w:sz w:val="28"/>
          <w:szCs w:val="28"/>
        </w:rPr>
        <w:t>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залишаю за собою та постійною депутатською комісіє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до рішення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міської ради Кременчуць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району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>15 вересня 2023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Кременчуцької міської ради Кременчуцького району Полтавської області </w:t>
      </w:r>
      <w:r>
        <w:rPr>
          <w:b/>
          <w:sz w:val="28"/>
          <w:szCs w:val="28"/>
          <w:lang w:val="uk-UA" w:eastAsia="uk-UA"/>
        </w:rPr>
        <w:t xml:space="preserve">до Президента України та Верховної Ради Україн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щодо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непідтримання законопроекту від 12 вересня 2023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№ </w:t>
      </w:r>
      <w:r>
        <w:rPr>
          <w:b/>
          <w:sz w:val="28"/>
          <w:szCs w:val="28"/>
          <w:shd w:fill="FFFFFF" w:val="clear"/>
          <w:lang w:val="uk-UA"/>
        </w:rPr>
        <w:t xml:space="preserve">10037 «Про внесення змін до розділу </w:t>
      </w:r>
      <w:r>
        <w:rPr>
          <w:b/>
          <w:sz w:val="28"/>
          <w:szCs w:val="28"/>
          <w:shd w:fill="FFFFFF" w:val="clear"/>
          <w:lang w:val="en-US"/>
        </w:rPr>
        <w:t>V</w:t>
      </w:r>
      <w:r>
        <w:rPr>
          <w:b/>
          <w:sz w:val="28"/>
          <w:szCs w:val="28"/>
          <w:shd w:fill="FFFFFF" w:val="clear"/>
          <w:lang w:val="uk-UA"/>
        </w:rPr>
        <w:t>І Бюджетного кодексу України щодо забезпечення підтримки обороноздатності держави та розвитку оборонно-промислового комплексу Україн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Ініціатива про вилучення з доходів місцевих бюджетів «військового» ПДФО руйнує державну єдність, ділить громадян України на різні категорії, позбавляє захисників та захисниць України та їх родини гарантованих Конституцією України прав, що забезпечуються місцевим самоврядуванн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епутати Кременчуцької міської ради Кременчуцького району Полтавської області глибоко стурбовані цим питанням. Адже сьогодні п</w:t>
      </w:r>
      <w:r>
        <w:rPr>
          <w:sz w:val="28"/>
          <w:szCs w:val="28"/>
          <w:shd w:fill="FFFFFF" w:val="clear"/>
          <w:lang w:val="uk-UA"/>
        </w:rPr>
        <w:t xml:space="preserve">итання </w:t>
      </w:r>
      <w:r>
        <w:rPr>
          <w:bCs/>
          <w:sz w:val="28"/>
          <w:szCs w:val="28"/>
          <w:shd w:fill="FFFFFF" w:val="clear"/>
          <w:lang w:val="uk-UA"/>
        </w:rPr>
        <w:t xml:space="preserve">«військового» </w:t>
      </w:r>
      <w:r>
        <w:rPr>
          <w:sz w:val="28"/>
          <w:szCs w:val="28"/>
          <w:shd w:fill="FFFFFF" w:val="clear"/>
          <w:lang w:val="uk-UA"/>
        </w:rPr>
        <w:t>ПДФО - ц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швидка і точкова допомога військовим підрозділам, яка рятує життя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ших захисників на фронті; </w:t>
      </w:r>
    </w:p>
    <w:p>
      <w:pPr>
        <w:pStyle w:val="Normal"/>
        <w:ind w:firstLine="36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  <w:tab/>
        <w:t xml:space="preserve">термінова допомога пораненим і сім՚ям загиблих; </w:t>
      </w:r>
    </w:p>
    <w:p>
      <w:pPr>
        <w:pStyle w:val="Normal"/>
        <w:ind w:firstLine="36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  <w:tab/>
        <w:t xml:space="preserve">техніка, дрони, приціли та інше необхідне обладнання, яке може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оперативно виготовити лише місцевий виробник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нікальні запчастини і обладнання для захисту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опіка громад, надання їм необхідної і своєчасної матеріальної допомоги,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новлення пошкодженого майна та житла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 кожної гривні від громад захисники отримують стільки ж і від бізнесу та волонтерів, які доповнюють бюджетні грош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вересня 2023 року Урядом був зареєстрований у Верховній Раді України законопроєкт №10037 «Про внесення змін до розділу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Бюджетного кодексу України щодо забезпечення підтримки обороноздатності держави та розвитку оборонно-промислового комплексу України», яким передбачається вилучення з місцевих бюджетів ПДФО від оподаткування доходів у вигляді грошового забезпечення, одержаних військовослужбовцями, поліцейськими та особами рядового і начальницького складу за період з 01 жовтня 2023 року по 31 грудня 2024 року.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бюджеті Кременчуцької міської територіальної громади затверджений план з урахування змін на 2023 рік по ПДФО від оподаткування доходів у вигляді грошового забезпечення, одержаних військовослужбовцями, поліцейськими та особами рядового і начальницького складу, та складає </w:t>
        <w:br/>
        <w:t>1 220 000,0 тис.грн. Планові надходження на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квартал 2023 року складають 310 500,0 тис.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місячні фактичні надходження ПДФО з утримання військовослужбовців та правоохоронців складають  65 068,2 тис.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Якщо законопроєкт №10037 буде прийнято, то втрати бюджету Кременчуцької міської територіальної громади за період з 01 жовтня по </w:t>
        <w:br/>
        <w:t xml:space="preserve">31 грудня </w:t>
      </w:r>
      <w:r>
        <w:rPr>
          <w:color w:val="000000"/>
          <w:sz w:val="28"/>
          <w:szCs w:val="28"/>
          <w:lang w:val="uk-UA"/>
        </w:rPr>
        <w:t xml:space="preserve">2023 року складуть близько 200 000,0 тис.грн. </w:t>
      </w:r>
      <w:r>
        <w:rPr>
          <w:sz w:val="28"/>
          <w:szCs w:val="28"/>
          <w:lang w:val="uk-UA"/>
        </w:rPr>
        <w:t xml:space="preserve">Це  двомісячний фонд оплати праці працівників всіх установ, закладів, підприємств, які отримують кошти з місцевого бюджету. 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им законопроєктом порушується п.3 ст.27 Бюджетного кодексу України щодо </w:t>
      </w:r>
      <w:r>
        <w:rPr>
          <w:color w:val="000000"/>
          <w:sz w:val="28"/>
          <w:szCs w:val="28"/>
          <w:shd w:fill="FFFFFF" w:val="clear"/>
          <w:lang w:val="uk-UA"/>
        </w:rPr>
        <w:t>законів України або їх окремих положень, які впливають на показники бюджету (зменшують надходження бюджету та/або збільшують витрати бюджету) і повинні прийматися:</w:t>
      </w:r>
      <w:bookmarkStart w:id="0" w:name="n2591"/>
      <w:bookmarkEnd w:id="0"/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ізніше 15 липня року, що передує плановому, вводяться в дію не раніше початку планового бюджетного періоду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" w:name="n2592"/>
      <w:bookmarkEnd w:id="1"/>
      <w:r>
        <w:rPr>
          <w:color w:val="000000"/>
          <w:sz w:val="28"/>
          <w:szCs w:val="28"/>
        </w:rPr>
        <w:t>після 15 липня року, що передує плановому, вводяться в дію не раніше початку бюджетного періоду, що настає за плановим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вищевикладене, депутати Кременчуцької міської ради Кременчуцького району Полтавської області звертаються з проханням не підтримувати законопроєкт №10037 «Про внесення змін до розділу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Бюджетного кодексу України щодо забезпечення підтримки обороноздатності держави та розвитку оборонно-промислового комплексу України», </w:t>
      </w:r>
      <w:r>
        <w:rPr>
          <w:bCs/>
          <w:sz w:val="28"/>
          <w:szCs w:val="28"/>
        </w:rPr>
        <w:t>збере</w:t>
      </w:r>
      <w:r>
        <w:rPr>
          <w:bCs/>
          <w:sz w:val="28"/>
          <w:szCs w:val="28"/>
          <w:lang w:val="uk-UA"/>
        </w:rPr>
        <w:t>гти</w:t>
      </w:r>
      <w:r>
        <w:rPr>
          <w:bCs/>
          <w:sz w:val="28"/>
          <w:szCs w:val="28"/>
        </w:rPr>
        <w:t xml:space="preserve"> ефектив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систем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оборони Україн</w:t>
      </w:r>
      <w:r>
        <w:rPr>
          <w:bCs/>
          <w:sz w:val="28"/>
          <w:szCs w:val="28"/>
          <w:lang w:val="uk-UA"/>
        </w:rPr>
        <w:t>и, не порушувати принцип справедливості бюджетної системи України та не допустити фатальних наслідків для життя територіальної громади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4247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ийнято на пленарному засіданні позачергової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ХХ</w:t>
      </w:r>
      <w:r>
        <w:rPr>
          <w:b/>
          <w:bCs/>
          <w:color w:val="000000"/>
          <w:sz w:val="28"/>
          <w:szCs w:val="28"/>
          <w:lang w:val="uk-UA"/>
        </w:rPr>
        <w:t xml:space="preserve"> сесії Кременчуцької міської ради </w:t>
      </w: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 15 вересня 2023 року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37">
    <w:name w:val="rvts3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91">
    <w:name w:val="rvps9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2">
    <w:name w:val="rvps9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3">
    <w:name w:val="rvps9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4">
    <w:name w:val="rvps9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5">
    <w:name w:val="rvps9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7">
    <w:name w:val="rvps9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8:00Z</dcterms:created>
  <dc:creator>Секрктарь</dc:creator>
  <dc:description/>
  <dc:language>en-US</dc:language>
  <cp:lastModifiedBy>Лалетіна Анна Миколаївна</cp:lastModifiedBy>
  <cp:lastPrinted>2023-09-13T17:12:00Z</cp:lastPrinted>
  <dcterms:modified xsi:type="dcterms:W3CDTF">2023-09-14T12:28:00Z</dcterms:modified>
  <cp:revision>2</cp:revision>
  <dc:subject/>
  <dc:title/>
</cp:coreProperties>
</file>