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 рішення Кременчуцької міської ради Кременчуцького району Полтавської області</w:t>
      </w:r>
    </w:p>
    <w:p>
      <w:pPr>
        <w:pStyle w:val="Style15"/>
        <w:spacing w:lineRule="auto" w:line="276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 вересня 2023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/>
          <w:b/>
          <w:bCs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bCs/>
          <w:spacing w:val="-4"/>
          <w:sz w:val="28"/>
          <w:szCs w:val="28"/>
          <w:lang w:val="uk-UA"/>
        </w:rPr>
        <w:t xml:space="preserve">Програми охорони довкілля Кременчуцької міської територіальної громади </w:t>
      </w:r>
      <w:r>
        <w:rPr/>
        <w:t>на період 2021–2025 роки («ДОВКІЛЛЯ – 2025»)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4"/>
        <w:gridCol w:w="7371"/>
      </w:tblGrid>
      <w:tr>
        <w:trPr>
          <w:trHeight w:val="6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ніціатор </w:t>
            </w:r>
          </w:p>
          <w:p>
            <w:pPr>
              <w:pStyle w:val="1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ки 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Кременчуц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енчуцького району Полтавської області</w:t>
            </w:r>
          </w:p>
        </w:tc>
      </w:tr>
      <w:tr>
        <w:trPr>
          <w:trHeight w:val="6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става для розроблення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195" w:leader="none"/>
              </w:tabs>
              <w:rPr/>
            </w:pPr>
            <w:r>
              <w:rPr>
                <w:rStyle w:val="FontStyle25"/>
                <w:sz w:val="26"/>
                <w:szCs w:val="26"/>
                <w:lang w:val="uk-UA"/>
              </w:rPr>
              <w:t xml:space="preserve">- Закон України «Про місцеве самоврядування в Україні»            № 280/97-ВР від 21.05.1997, ст. 33; </w:t>
            </w:r>
          </w:p>
          <w:p>
            <w:pPr>
              <w:pStyle w:val="Style51"/>
              <w:widowControl/>
              <w:tabs>
                <w:tab w:val="clear" w:pos="708"/>
                <w:tab w:val="left" w:pos="7195" w:leader="none"/>
              </w:tabs>
              <w:rPr/>
            </w:pPr>
            <w:r>
              <w:rPr>
                <w:rStyle w:val="FontStyle25"/>
                <w:sz w:val="26"/>
                <w:szCs w:val="26"/>
                <w:lang w:val="uk-UA" w:eastAsia="uk-UA"/>
              </w:rPr>
              <w:t>- Закон України «Про охорону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 навколишнього природного середовища</w:t>
            </w:r>
            <w:r>
              <w:rPr>
                <w:sz w:val="26"/>
                <w:szCs w:val="26"/>
                <w:lang w:val="uk-UA"/>
              </w:rPr>
              <w:t>» № 1264-ХІІ від 25.06.1991, с</w:t>
            </w:r>
            <w:r>
              <w:rPr>
                <w:rStyle w:val="FontStyle25"/>
                <w:sz w:val="26"/>
                <w:szCs w:val="26"/>
                <w:lang w:val="uk-UA" w:eastAsia="uk-UA"/>
              </w:rPr>
              <w:t>т.ст. 15, 19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он України «Про Основні засади (стратегію) державної екологічної політики України на період до 2030 року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тратегія розвитку міста Кременчука на період до 2028 року» затверджена рішенням Кременчуцької міської ради від 21.12.2017</w:t>
            </w:r>
          </w:p>
        </w:tc>
      </w:tr>
      <w:tr>
        <w:trPr>
          <w:trHeight w:val="5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ник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еменчуцький національний університет ім. Михайла Остроградського</w:t>
            </w:r>
          </w:p>
        </w:tc>
      </w:tr>
      <w:tr>
        <w:trPr>
          <w:trHeight w:val="6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и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Кременчуцька міська рада Кременчуцького району Полтавської області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житлово-комунального господарства</w:t>
            </w:r>
            <w:r>
              <w:rPr>
                <w:i/>
                <w:iCs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осві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ультури і туризм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молоді та спор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логічної безпеки.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28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/>
              </w:rPr>
              <w:t>Промислові, аграрні, комунальні та інші підприємства, установи й організації міста, у т.ч. комунальні підприємства м. Кременчука: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П «Кременчуцьке міське управління капітального будівництва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Науковий центр еколого-соціальних досліджень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Благоустрій Кременчука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Кременчукводоканал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Аква-сервіс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Спецсервіс-Кременчук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еменчуцьке КАТП-1628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К ПКіВ «Придніпровський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ЛП «Кременчуцькі плавні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ЛП «Кагамлицький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КіВ «Крюківський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КіВ «Міський сад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підприємства</w:t>
            </w:r>
          </w:p>
        </w:tc>
      </w:tr>
      <w:tr>
        <w:trPr>
          <w:trHeight w:val="27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нтроль за 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нням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виконання Програми в межах своєї компетенції покладено на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- Постійну депутатську комісію з питань екології, регулювання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земельних відносин, містобудування та архітектур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5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іод виконання   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1 – 2025 роки</w:t>
            </w:r>
          </w:p>
        </w:tc>
      </w:tr>
      <w:tr>
        <w:trPr>
          <w:trHeight w:val="70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тапи виконання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вітними етапами є календарні роки протягом періоду виконання Програми</w:t>
            </w:r>
          </w:p>
        </w:tc>
      </w:tr>
      <w:tr>
        <w:trPr>
          <w:trHeight w:val="6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атегічні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прями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186" w:hanging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хорона та раціональне використання водних ресурсів</w:t>
            </w:r>
          </w:p>
          <w:p>
            <w:pPr>
              <w:pStyle w:val="Normal"/>
              <w:ind w:left="318" w:right="-186" w:hanging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хорона атмосферного повітря</w:t>
            </w:r>
          </w:p>
          <w:p>
            <w:pPr>
              <w:pStyle w:val="Normal"/>
              <w:ind w:left="318" w:right="-186" w:hanging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езпечне поводження з відходами виробництва</w:t>
            </w:r>
          </w:p>
          <w:p>
            <w:pPr>
              <w:pStyle w:val="Normal"/>
              <w:ind w:left="186" w:hanging="152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хорона та збереження об’єктів природно-заповідного фонду та озеленення міста</w:t>
            </w:r>
          </w:p>
          <w:p>
            <w:pPr>
              <w:pStyle w:val="Normal"/>
              <w:ind w:left="186" w:right="33" w:hanging="1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ука, інформація та освіта, підготовка кадрів, оцінка впливу на довкілля, стратегічна екологічна оцінка</w:t>
            </w:r>
          </w:p>
        </w:tc>
      </w:tr>
      <w:tr>
        <w:trPr>
          <w:trHeight w:val="6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чікувані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зультати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алізації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60" w:right="176" w:hanging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пшення екологічної ситуації та підвищення рівня екологічної безпеки та свідомості населе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60" w:right="176" w:hanging="284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виконання робіт із розчистки, врегулювання русел річок і водойм для поліпшення їх екологічного стану, приведення в належний стан каналізаційних споруд і мереж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60" w:right="176" w:hanging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ення режиму охорони та збереження об’єктів природно-заповідного фонд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60" w:right="176" w:hanging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еншення загального обсягу викидів забруднюючих речовин в атмосферне повітр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60" w:right="176" w:hanging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меншення загального обсягу скидів забруднюючих речовин у водні об’єкти, запобігання забрудненню підземних во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60" w:right="176" w:hanging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меншення загального об'єму утворення відходів у          м. Кременчуці, зниження обсягу накопичених відходів шляхом їх вторинної перероб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60" w:right="176" w:hanging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сучасних технологій очистки промислових викидів, скидів, поводження з відходами</w:t>
            </w:r>
          </w:p>
        </w:tc>
      </w:tr>
      <w:tr>
        <w:trPr>
          <w:trHeight w:val="223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новні джерела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нансування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фонд охорони навколишнього природного середовища Полтавської області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фонд охорони навколишнього природного середовища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та міський бюджет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ий бюджет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и підприємств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джерела фінансування</w:t>
            </w:r>
          </w:p>
        </w:tc>
      </w:tr>
      <w:tr>
        <w:trPr>
          <w:trHeight w:val="6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Загальний обсяг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нансування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Програм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у т.ч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799 596, 102</w:t>
            </w: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тис. грн.</w:t>
            </w:r>
          </w:p>
        </w:tc>
      </w:tr>
      <w:tr>
        <w:trPr>
          <w:trHeight w:val="57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ні кошти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763 588, 219 тис. грн.</w:t>
            </w:r>
          </w:p>
        </w:tc>
      </w:tr>
      <w:tr>
        <w:trPr>
          <w:trHeight w:val="55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и підприємств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 інші джерела фінансува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6 007, 883 тис. грн.</w:t>
            </w:r>
          </w:p>
        </w:tc>
      </w:tr>
    </w:tbl>
    <w:p>
      <w:pPr>
        <w:pStyle w:val="Normal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4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41:00Z</dcterms:created>
  <dc:creator>Мельник Юлія Сергіївна</dc:creator>
  <dc:description/>
  <cp:keywords/>
  <dc:language>en-US</dc:language>
  <cp:lastModifiedBy>danylchuk</cp:lastModifiedBy>
  <cp:lastPrinted>2023-09-14T10:12:00Z</cp:lastPrinted>
  <dcterms:modified xsi:type="dcterms:W3CDTF">2023-09-14T09:22:00Z</dcterms:modified>
  <cp:revision>13</cp:revision>
  <dc:subject/>
  <dc:title/>
</cp:coreProperties>
</file>