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 вересня 2023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3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3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</w:t>
            </w:r>
            <w:r>
              <w:rPr>
                <w:color w:val="0000FF"/>
                <w:sz w:val="22"/>
                <w:szCs w:val="22"/>
                <w:lang w:val="uk-UA"/>
              </w:rPr>
              <w:t>річок та інших водойм у межах Кременчуцької міської територіальної гром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3</w:t>
            </w:r>
            <w:r>
              <w:rPr>
                <w:color w:val="0000FF"/>
                <w:sz w:val="22"/>
                <w:szCs w:val="22"/>
                <w:lang w:val="en-US"/>
              </w:rPr>
              <w:t>19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17</w:t>
            </w:r>
            <w:r>
              <w:rPr>
                <w:color w:val="0000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19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17</w:t>
            </w:r>
            <w:r>
              <w:rPr>
                <w:color w:val="0000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19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17</w:t>
            </w:r>
            <w:r>
              <w:rPr>
                <w:color w:val="0000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 xml:space="preserve">1 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5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95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85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pacing w:val="-4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 w:eastAsia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Державного агентства </w:t>
            </w:r>
            <w:r>
              <w:rPr>
                <w:color w:val="0000FF"/>
                <w:sz w:val="22"/>
                <w:szCs w:val="22"/>
                <w:lang w:val="uk-UA"/>
              </w:rPr>
              <w:t>меліорації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ибного господарства у Полтавській області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збалансованої структури іхтіофонду, здійснення біологічної меліорації та підтримання біологічного різноманіття і поліпшення санітарного стану водойми</w:t>
            </w:r>
          </w:p>
        </w:tc>
      </w:tr>
      <w:tr>
        <w:trPr>
          <w:trHeight w:val="42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.2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облення та затвердження проєкту організації території об’єкту природно-заповідного фонду охорони, відтворення та рекреаційного використання його природних комплексів та об’єк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береження </w:t>
            </w:r>
            <w:r>
              <w:rPr>
                <w:color w:val="000000"/>
                <w:sz w:val="21"/>
                <w:szCs w:val="21"/>
                <w:lang w:val="uk-UA"/>
              </w:rPr>
              <w:t>об’єкту природно-заповідного фонду охорони, виконання ст. 14 ЗУ «Про природно-заповідний фонд»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;Arial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;Arial"/>
      <w:sz w:val="2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babicheva</dc:creator>
  <dc:description/>
  <cp:keywords/>
  <dc:language>en-US</dc:language>
  <cp:lastModifiedBy>danylchuk</cp:lastModifiedBy>
  <cp:lastPrinted>2023-09-14T12:28:00Z</cp:lastPrinted>
  <dcterms:modified xsi:type="dcterms:W3CDTF">2023-09-14T10:50:00Z</dcterms:modified>
  <cp:revision>63</cp:revision>
  <dc:subject/>
  <dc:title>Перелік природоохоронних заходів для реалізації</dc:title>
</cp:coreProperties>
</file>