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Проєк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АЧЕРГОВА Х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15 вересня 2023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  <w:tab w:val="left" w:pos="5760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Про внесення змін до рішення Кременчуцької міської рад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 xml:space="preserve">  Кременчуцького району Полтавської області від 22 грудня 2020 рок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>Програми охорони довкілля Кременчуцької міської територіальної громади на період 2021-2025 роки («Довкілля-2025»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ліпшення екологічного та санітарного стану, підтримання сприятливого гідрологічного та відновлення іхтіологічного режимів річок і штучних водойм на території Кременчуцької міської територіальної громади, а також приведення документації об’єктів природно-заповідного фонду до вимог природоохоронного законодавства, та задля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алізації природоохоронних заходів, спрямованих на стабіліз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ологічного стану довкілля, раціональне використання природних ресурсів і збереження природно-заповідного фонду громади, відповідно до Закону України «Про основні засади (стратегію) державної екологічної політики України на період до 2030 року» від 28.02.2019 № 269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від 17.09.1996 № 1147 «Про затвердження переліку видів діяльності, що належать до природоохоронних заходів», на виконання ст. 14 Закону України «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родно-заповідний фонд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ст. 15, 19 Закону України «Про охорону навколишнього природного середовища», ст. 70 Бюджетного кодексу України, ст.ст. 26, 3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грудня 2020 року «Про затвердження Програми охорони довкілля Кременчуцької міської територіальної громади на період          2021-2025 роки» («Довкілля-2025»)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саме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Додатку 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хорони довкілля Кременчуцької міської територіальної громади на період 2021-2025 роки» («Довкілля-2025») у п.п. 1.20. змінити найменування заходу, суми коштів і виконавця та у п.п. 4.28. змінити суму коштів, рік виконання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 відповідним коригуванням Паспорту Програм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(додаток  1, 2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при формуванні бюджету Кременчуцьк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фінансового ресурсу щорічно передбачати кошти на виконання заході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грами охорони довкілля Кременчуцької міської територіальної громади на період 2021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Довкілля-2025»).</w:t>
      </w:r>
    </w:p>
    <w:p>
      <w:pPr>
        <w:pStyle w:val="Heading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7"/>
      <w:numFmt w:val="bullet"/>
      <w:lvlText w:val="-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29:00Z</dcterms:created>
  <dc:creator>Grey Wolf</dc:creator>
  <dc:description/>
  <cp:keywords/>
  <dc:language>en-US</dc:language>
  <cp:lastModifiedBy>danylchuk</cp:lastModifiedBy>
  <cp:lastPrinted>2023-09-14T10:58:00Z</cp:lastPrinted>
  <dcterms:modified xsi:type="dcterms:W3CDTF">2023-09-14T09:27:00Z</dcterms:modified>
  <cp:revision>30</cp:revision>
  <dc:subject/>
  <dc:title>Рішення підготовлено відділом екологічної безпеки виконавчого комітету Кременчуцької міської ради Кременчуцького району Полтавської області</dc:title>
</cp:coreProperties>
</file>