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Полтавської області від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23 грудня 2022 року «Про затвердження Плану економічног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міс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04.09.2023 </w:t>
        <w:br/>
        <w:t>№ 01-11/193 та адміністративно-господарського відділу виконавчого комітету Кременчуцької міської ради Кременчуцького району Полтавської області від 12.09.2023 № 19-19/166, на виконання бюджетного законодавства до Плану економічного і соціального розвитку Кременчуцької міської територіальної громади на 2023 рік вносяться зміни та допов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додаток 3 Плану в таблиці «Перелік видатків бюджету розвитку територіальної громади на 2023 рік (орієнтовна потреба)» додається новий об’єкт – «Реконструкція будівлі автозаводської поліклініки під гуртожиток з приміщеннями для громадського обслуговування та влаштування найпростішого укриття по проїзду Ярославському, 1 у м. Кременчук Полтавської області», фінансування якого передбачено за рахунок коштів бюджету Кременчуцької міської територіальної громади в сумі 8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 також, з додатку 3 Плану в таблиці «Перелік видатків бюджету розвитку територіальної громади на 2023 рік (орієнтовна потреба)» вилучається об’єкт  «Реконструкція дитячого садка по вул. Генерала Манагарова, 5-А в м. Кременчуці» у зв’язку з включенням його до розділу 2 «Проєкти, реалізація яких передбачається за рахунок залучення міжнародної технічної допомоги» додатку 4 Плану в таблиці «Перелік проєктів розвитку територіальної громади, реалізація яких передбачається у 2023 році». Загальний обсяг фінансування складає 26 000 000,0 грн, у тому числі: кошти державного бюджету в сумі 6 000 000,0 грн, кошти місцевого бюджету – 20 000</w:t>
      </w:r>
      <w:r>
        <w:rPr>
          <w:lang w:val="uk-UA"/>
        </w:rPr>
        <w:t> </w:t>
      </w:r>
      <w:r>
        <w:rPr>
          <w:sz w:val="28"/>
          <w:lang w:val="uk-UA"/>
        </w:rPr>
        <w:t>000,0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им (соціальним) ефектом від реалізації даного проєкту буде введення в експлуатацію нового дошкільного навчального закладу на 67 дитячих місць, який забезпечить комфортні та здорові умови перебування дітей, а також належні умови праці персоналу. Заклад буде оснащено високоякісним вітчизняним та імпортним обладнанням, апаратурою, меблями та інвентарем для покращення якості послуг. Планується розширення напрямків навчання та виховання дітей дошкільного віку, в т.ч. внутрішньо переміщених осіб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spacing w:lineRule="atLeast" w:line="100"/>
        <w:ind w:right="-61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28"/>
          <w:szCs w:val="28"/>
        </w:rPr>
        <w:t>Микола ЗДОЙ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7:00Z</dcterms:created>
  <dc:creator>Zaharova</dc:creator>
  <dc:description/>
  <cp:keywords/>
  <dc:language>en-US</dc:language>
  <cp:lastModifiedBy>Загарова Анна Андріївна</cp:lastModifiedBy>
  <cp:lastPrinted>2023-09-14T10:54:00Z</cp:lastPrinted>
  <dcterms:modified xsi:type="dcterms:W3CDTF">2023-09-14T07:57:00Z</dcterms:modified>
  <cp:revision>13</cp:revision>
  <dc:subject/>
  <dc:title/>
</cp:coreProperties>
</file>