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Cambria" w:cs="Cambria"/>
          <w:lang w:val="uk-UA"/>
        </w:rPr>
        <w:t xml:space="preserve">                                                </w:t>
      </w:r>
      <w:r>
        <w:rPr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Style w:val="32"/>
          <w:rFonts w:cs="Times New Roman" w:ascii="Times New Roman" w:hAnsi="Times New Roman"/>
          <w:b/>
          <w:color w:val="000000"/>
          <w:sz w:val="28"/>
          <w:lang w:val="uk-UA" w:eastAsia="uk-UA"/>
        </w:rPr>
        <w:t>одаток</w:t>
      </w:r>
    </w:p>
    <w:p>
      <w:pPr>
        <w:pStyle w:val="34"/>
        <w:shd w:fill="auto" w:val="clear"/>
        <w:spacing w:lineRule="auto" w:line="240"/>
        <w:ind w:left="4956" w:hanging="0"/>
        <w:rPr>
          <w:rStyle w:val="32"/>
          <w:color w:val="000000"/>
          <w:sz w:val="28"/>
          <w:szCs w:val="28"/>
          <w:lang w:val="uk-UA" w:eastAsia="uk-UA"/>
        </w:rPr>
      </w:pPr>
      <w:r>
        <w:rPr>
          <w:rStyle w:val="32"/>
          <w:b/>
          <w:color w:val="000000"/>
          <w:sz w:val="28"/>
          <w:szCs w:val="28"/>
          <w:lang w:val="uk-UA" w:eastAsia="uk-UA"/>
        </w:rPr>
        <w:t xml:space="preserve">до рішення Кременчуцької міської ради Кременчуцького району Полтавської області                             </w:t>
      </w:r>
    </w:p>
    <w:p>
      <w:pPr>
        <w:pStyle w:val="34"/>
        <w:shd w:fill="auto" w:val="clear"/>
        <w:spacing w:lineRule="auto" w:line="240"/>
        <w:ind w:left="4956" w:hanging="0"/>
        <w:rPr>
          <w:color w:val="000000"/>
          <w:sz w:val="28"/>
          <w:szCs w:val="28"/>
          <w:lang w:val="uk-UA" w:eastAsia="uk-UA"/>
        </w:rPr>
      </w:pPr>
      <w:r>
        <w:rPr>
          <w:rStyle w:val="32"/>
          <w:b/>
          <w:color w:val="000000"/>
          <w:sz w:val="28"/>
          <w:szCs w:val="28"/>
          <w:lang w:val="uk-UA" w:eastAsia="uk-UA"/>
        </w:rPr>
        <w:t>15 вересня 2023 року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uk-UA"/>
        </w:rPr>
      </w:pPr>
      <w:r>
        <w:rPr>
          <w:b/>
          <w:color w:val="000000"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Кременчу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іністерства освіти і науки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 умовах дії</w:t>
      </w:r>
      <w:r>
        <w:rPr>
          <w:sz w:val="28"/>
          <w:szCs w:val="28"/>
          <w:lang w:val="uk-UA"/>
        </w:rPr>
        <w:t xml:space="preserve"> воєнного стану одним із пріоритетів роботи уряду, органів державної виконавчої влади, залишається надання якісної освіти в закладах загальної середньої освіти, що є актуальною проблемою Кременчуцької міської територіальної громади задля сприяння розвитку економіки в подальшом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абув чинності наказ МОН України від 21.08.2023 № 1022, що визначає особливості навчання дітей, які виїхали з України через повномасштабне вторгнення російської федерації й здобувають освіту одночасно в школі країни перебування та Україн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такі діти можуть навчатися дистанційно в створених класах в окремо визначених органами місцевого самоврядування закладах освіти (до п’яти на область і Киї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 цих класах учні зможуть вивчати тільки предмети українознавчого компоненту. Освітній процес для таких учнів буде організовано відповідно до типової освітньої програми (наказ МОН від 18.08.2023 № 1014). Тижневе навантаження становить від шести годин у початковій до восьми в старшій школ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 час дії воєнного стану в Україні відбулось переміщення сімей з дітьми шкільного віку за кордон. В більшості випадків діти не навчаються в іноземних школах, а здобувають освіту за дистанційною формою в закладах освіти нашої держав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меншення годин навчальної програми для них суттєво погіршить рівень підготовки учнів відносно рівня затверджених державних стандартів якості освіти України. При відсутності альтернативи навчального процесу в іноземних школах ними втрачається можливість повноцінної осві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сля вилучення з мережі Кременчуцьких закладів загальної середньої освіти учнів, які перебувають за кордоном, зменшиться обсяг освітньої субвенції для закладів загальної середньої освіти Кременчуцької міської територіальної громад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азом з тим, багато сімей з дітьми повертаються в Україну. Повертаються з-за кордону і мешканці Кременчуцької міської територіальної громади. Якщо учні, що повернулись, не отримають відповідних знань, вони не зможуть відновити освітній процес на рівні з учнями, які  перебували в місті і навчались в закладах загальної середньої освіти нашої територіальної громади, що призведе до психологічних травм у дитини та неможливості навчатись за освітньою програмою української школи в подальшому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рім того, зменшення обсягу освітньої субвенції призведе до зменшення місць в школах. Учням, що у будь-який час можуть повернутися з-за кордону, не буде місць в закладі, де вони навча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Діти – наше майбутнє! Майбутнє нашої держави! Діти Кременчука - майбутнє нашої територіальної громади. Громада чекає на повернення додому наших учнів і турбується за можливість отримання ними повноцінної, якісної осві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симо переглянути рішення щодо </w:t>
      </w:r>
      <w:r>
        <w:rPr>
          <w:sz w:val="28"/>
          <w:szCs w:val="28"/>
          <w:lang w:val="uk-UA"/>
        </w:rPr>
        <w:t>зменшення тижневого навантаження та обсягу освітньої субвенції на організацію освітнього процесу учнів, що перебувають за корд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ийнято на пленарному засіданні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ї ХХ сесії Кременчуцької міської ради Кременчуцького району Полтавської області VІІІ скликання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15 вересня 2023 року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2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rFonts w:eastAsia="Calibri"/>
      <w:b/>
      <w:sz w:val="19"/>
      <w:szCs w:val="20"/>
      <w:shd w:fill="FFFFFF" w:val="clear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7:00Z</dcterms:created>
  <dc:creator>user</dc:creator>
  <dc:description/>
  <cp:keywords/>
  <dc:language>en-US</dc:language>
  <cp:lastModifiedBy>Татьяна</cp:lastModifiedBy>
  <cp:lastPrinted>2023-05-25T17:07:00Z</cp:lastPrinted>
  <dcterms:modified xsi:type="dcterms:W3CDTF">2023-09-14T12:25:00Z</dcterms:modified>
  <cp:revision>3</cp:revision>
  <dc:subject/>
  <dc:title>                                                </dc:title>
</cp:coreProperties>
</file>